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Pieczątka szkoły</w:t>
        <w:tab/>
        <w:t>data …………………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Szkoła Podstawowa nr …… w …………………………………………</w:t>
        <w:br/>
        <w:t>zgłasza udział drużyny w międzyszkolnym konkursie języka angielskiego w roku szkolnym 2005/2006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Drużynę stanowić będą, wyłonieni w eliminacjach szkolnych, następujący uczniowie.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1 …………………………………………………………………</w:t>
        <w:b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>2 …………………………………………………………………</w:t>
        <w:br/>
        <w:br/>
        <w:br/>
        <w:t>3 …………………………………………………………………</w:t>
        <w:br/>
        <w:br/>
        <w:br/>
        <w:t>Opiekunem będzie ………………………………………</w:t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920" w:leader="none"/>
        </w:tabs>
        <w:rPr/>
      </w:pPr>
      <w:r>
        <w:rPr/>
        <w:tab/>
        <w:t>Pieczęć i podpis</w:t>
        <w:br/>
        <w:tab/>
        <w:t>Dyrektora Szkoły</w:t>
      </w:r>
    </w:p>
    <w:sectPr>
      <w:type w:val="nextPage"/>
      <w:pgSz w:orient="landscape" w:w="16838" w:h="11906"/>
      <w:pgMar w:left="1134" w:right="284" w:gutter="0" w:header="0" w:top="284" w:footer="0" w:bottom="284"/>
      <w:pgNumType w:fmt="decimal"/>
      <w:cols w:num="2" w:space="566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17:15:00Z</dcterms:created>
  <dc:creator>Karol</dc:creator>
  <dc:description/>
  <dc:language>en-US</dc:language>
  <cp:lastModifiedBy>Karol</cp:lastModifiedBy>
  <dcterms:modified xsi:type="dcterms:W3CDTF">2006-02-05T17:16:00Z</dcterms:modified>
  <cp:revision>3</cp:revision>
  <dc:subject/>
  <dc:title>Pieczątka szkoły</dc:title>
</cp:coreProperties>
</file>