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Uzupełnij zdania zaimkiem dzierżawczym: </w:t>
        <w:br/>
      </w:r>
      <w:r>
        <w:rPr>
          <w:rFonts w:eastAsia="Arial" w:cs="Arial" w:ascii="Arial" w:hAnsi="Arial"/>
          <w:b/>
          <w:bCs/>
          <w:color w:val="000080"/>
          <w:lang w:val="en-US"/>
        </w:rPr>
        <w:t>mine, yours, his, hers, its, ours, yours, theirs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1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I have got a dog. It is  ...................... 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You have got a computer. It is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3. Robert has got pencils. They are  ......................  . 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Ann has got a cat. It is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The dog has got a bone. It is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We have got sweets. They are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You have got children. They are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They have got a cottage. It is  ......................  .</w:t>
      </w:r>
    </w:p>
    <w:p>
      <w:pPr>
        <w:pStyle w:val="Normal"/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My brother has got a bicycle. It is  ......................  .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10. Our neighbours have got a garden. </w:t>
      </w:r>
      <w:r>
        <w:rPr>
          <w:rFonts w:eastAsia="Arial" w:cs="Arial" w:ascii="Arial" w:hAnsi="Arial"/>
        </w:rPr>
        <w:t>It is  ...................... 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. This is my camera. </w:t>
        <w:tab/>
        <w:t xml:space="preserve">This camera is  .....................  . 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2. These are your shoes. </w:t>
        <w:tab/>
        <w:t>These shoes are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That is her office.</w:t>
        <w:tab/>
        <w:t xml:space="preserve">That office is  .....................  . 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4. Those are our songs. </w:t>
        <w:tab/>
        <w:t>Those songs are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5. That is their school. </w:t>
        <w:tab/>
        <w:t>That school is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6. This is his plan. </w:t>
        <w:tab/>
        <w:t>This plan is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7. This is Kate's pencilcase. </w:t>
        <w:tab/>
        <w:t>This pencilcase is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This is Steve and Tom's book.</w:t>
        <w:tab/>
        <w:t>This book is  .....................  .</w:t>
      </w:r>
    </w:p>
    <w:p>
      <w:pPr>
        <w:pStyle w:val="Normal"/>
        <w:tabs>
          <w:tab w:val="clear" w:pos="708"/>
          <w:tab w:val="left" w:pos="4580" w:leader="none"/>
        </w:tabs>
        <w:spacing w:before="0" w:after="12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This is my father's car.</w:t>
        <w:tab/>
        <w:t>This car is  .....................  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Arial" w:cs="Arial" w:ascii="Arial" w:hAnsi="Arial"/>
          <w:lang w:val="en-US"/>
        </w:rPr>
        <w:t>10. That is my mother's umbrella.</w:t>
        <w:tab/>
      </w:r>
      <w:r>
        <w:rPr>
          <w:rFonts w:eastAsia="Arial" w:cs="Arial" w:ascii="Arial" w:hAnsi="Arial"/>
        </w:rPr>
        <w:t>That umbrella is  ..................... 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2:00Z</dcterms:created>
  <dc:creator>om</dc:creator>
  <dc:description/>
  <dc:language>en-US</dc:language>
  <cp:lastModifiedBy>om</cp:lastModifiedBy>
  <dcterms:modified xsi:type="dcterms:W3CDTF">2007-01-13T09:22:00Z</dcterms:modified>
  <cp:revision>2</cp:revision>
  <dc:subject/>
  <dc:title>Uzupełnij zdania zaimkiem dzierżawczym: </dc:title>
</cp:coreProperties>
</file>