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00" w:after="10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8000"/>
        </w:rPr>
        <w:t>Test nr 1</w:t>
      </w:r>
    </w:p>
    <w:p>
      <w:pPr>
        <w:pStyle w:val="Poleceni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staw wyrazy do pól tekstowych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rzy wyrazy nie pasu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żadnego zdania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wag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pól tekstowych wpisz tylko właściwy wyraz. Wpisanie spacji czy innego znaku spowoduje wyświetlenie kompunikatu o nieprawidłowym rozwiązaniu danego zdania. </w:t>
      </w:r>
    </w:p>
    <w:p>
      <w:pPr>
        <w:pStyle w:val="Normal"/>
        <w:tabs>
          <w:tab w:val="clear" w:pos="708"/>
          <w:tab w:val="left" w:pos="2749" w:leader="none"/>
          <w:tab w:val="left" w:pos="5415" w:leader="none"/>
          <w:tab w:val="left" w:pos="8097" w:leader="none"/>
        </w:tabs>
        <w:ind w:left="53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gym</w:t>
        <w:tab/>
        <w:t>say</w:t>
        <w:tab/>
        <w:t>weather</w:t>
        <w:tab/>
        <w:t>pair</w:t>
      </w:r>
    </w:p>
    <w:p>
      <w:pPr>
        <w:pStyle w:val="Normal"/>
        <w:tabs>
          <w:tab w:val="clear" w:pos="708"/>
          <w:tab w:val="left" w:pos="2749" w:leader="none"/>
          <w:tab w:val="left" w:pos="5415" w:leader="none"/>
          <w:tab w:val="left" w:pos="8097" w:leader="none"/>
        </w:tabs>
        <w:ind w:left="53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is</w:t>
        <w:tab/>
        <w:t>hungry</w:t>
        <w:tab/>
        <w:t>meat</w:t>
        <w:tab/>
        <w:t>flat</w:t>
      </w:r>
    </w:p>
    <w:p>
      <w:pPr>
        <w:pStyle w:val="Normal"/>
        <w:tabs>
          <w:tab w:val="clear" w:pos="708"/>
          <w:tab w:val="left" w:pos="2749" w:leader="none"/>
          <w:tab w:val="left" w:pos="5415" w:leader="none"/>
          <w:tab w:val="left" w:pos="8097" w:leader="none"/>
        </w:tabs>
        <w:ind w:left="53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shelf</w:t>
        <w:tab/>
        <w:t>wardrobe</w:t>
        <w:tab/>
        <w:t>daughter</w:t>
        <w:tab/>
        <w:t>ride</w:t>
      </w:r>
    </w:p>
    <w:p>
      <w:pPr>
        <w:pStyle w:val="Normal"/>
        <w:tabs>
          <w:tab w:val="clear" w:pos="708"/>
          <w:tab w:val="left" w:pos="2749" w:leader="none"/>
          <w:tab w:val="left" w:pos="5415" w:leader="none"/>
          <w:tab w:val="left" w:pos="8097" w:leader="none"/>
        </w:tabs>
        <w:ind w:left="53" w:hanging="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hirsty</w:t>
        <w:tab/>
        <w:t>packet</w:t>
        <w:tab/>
        <w:t>breakfast</w:t>
        <w:tab/>
        <w:t> 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HTMLTopofForm"/>
        <w:spacing w:before="0" w:after="160"/>
        <w:rPr>
          <w:sz w:val="24"/>
          <w:szCs w:val="24"/>
        </w:rPr>
      </w:pPr>
      <w:r>
        <w:rPr>
          <w:sz w:val="24"/>
          <w:szCs w:val="24"/>
        </w:rPr>
        <w:t>Początek formularza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Angelica is my  .....................  . She's a lovely girl.</w:t>
      </w:r>
    </w:p>
    <w:p>
      <w:pPr>
        <w:pStyle w:val="HTMLBottomofForm"/>
        <w:spacing w:before="0" w:after="1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Dó³ formularza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I'd like a  .....................  of chewing gum, please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I got a new  .....................  of trainers for my last birthday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I'm teaching my sister how to  .....................  a bike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We live in a small  .....................  in the centre of Warsaw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I don't really like  .....................  as I'm a vegetarian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We often go to the  .....................  to relax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I'm so  .....................  - can I have a drink, please?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What do you normally have for  .....................  ?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Nobody  .....................  perfect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1. My dress isn't in the  .....................  . Do you know where it is?</w:t>
      </w:r>
    </w:p>
    <w:p>
      <w:pPr>
        <w:pStyle w:val="Normal"/>
        <w:spacing w:before="0" w:after="16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12. The  .....................  is getting warmer and warmer all over the world. </w:t>
      </w:r>
    </w:p>
    <w:p>
      <w:pPr>
        <w:pStyle w:val="Heading3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8000"/>
        </w:rPr>
        <w:t>Test nr 2</w:t>
      </w:r>
    </w:p>
    <w:p>
      <w:pPr>
        <w:pStyle w:val="Poleceni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Wstaw wyrazy do pól tekstowych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Trzy wyrazy nie pasują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żadnego zdania.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>Uwaga: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do pól tekstowych wpisz tylko właściwy wyraz. Wpisanie spacji czy innego znaku spowoduje wyświetlenie kompunikatu o nieprawidłowym rozwiązaniu danego zdania. </w:t>
      </w:r>
    </w:p>
    <w:p>
      <w:pPr>
        <w:pStyle w:val="Normal"/>
        <w:tabs>
          <w:tab w:val="clear" w:pos="708"/>
          <w:tab w:val="left" w:pos="2726" w:leader="none"/>
          <w:tab w:val="left" w:pos="5421" w:leader="none"/>
          <w:tab w:val="left" w:pos="8131" w:leader="none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next to</w:t>
        <w:tab/>
        <w:t>say</w:t>
        <w:tab/>
        <w:t>climate</w:t>
        <w:tab/>
        <w:t>pair</w:t>
      </w:r>
    </w:p>
    <w:p>
      <w:pPr>
        <w:pStyle w:val="Normal"/>
        <w:tabs>
          <w:tab w:val="clear" w:pos="708"/>
          <w:tab w:val="left" w:pos="2726" w:leader="none"/>
          <w:tab w:val="left" w:pos="5421" w:leader="none"/>
          <w:tab w:val="left" w:pos="8131" w:leader="none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hair</w:t>
        <w:tab/>
        <w:t>hungry</w:t>
        <w:tab/>
        <w:t>colder</w:t>
        <w:tab/>
        <w:t>eyes</w:t>
      </w:r>
    </w:p>
    <w:p>
      <w:pPr>
        <w:pStyle w:val="Normal"/>
        <w:tabs>
          <w:tab w:val="clear" w:pos="708"/>
          <w:tab w:val="left" w:pos="2726" w:leader="none"/>
          <w:tab w:val="left" w:pos="5421" w:leader="none"/>
          <w:tab w:val="left" w:pos="8131" w:leader="none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south-east</w:t>
        <w:tab/>
        <w:t>son</w:t>
        <w:tab/>
        <w:t>rider</w:t>
        <w:tab/>
        <w:t>thirsty</w:t>
      </w:r>
    </w:p>
    <w:p>
      <w:pPr>
        <w:pStyle w:val="Normal"/>
        <w:tabs>
          <w:tab w:val="clear" w:pos="708"/>
          <w:tab w:val="left" w:pos="2726" w:leader="none"/>
          <w:tab w:val="left" w:pos="5421" w:leader="none"/>
          <w:tab w:val="left" w:pos="8131" w:leader="none"/>
        </w:tabs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cheese</w:t>
        <w:tab/>
        <w:t>lunch</w:t>
        <w:tab/>
        <w:t>without</w:t>
        <w:tab/>
        <w:t> 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HTMLTopofForm"/>
        <w:rPr/>
      </w:pPr>
      <w:r>
        <w:rPr/>
        <w:t>Początek formularza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Alex is my  ...............................  .  He's a clever boy.</w:t>
      </w:r>
    </w:p>
    <w:p>
      <w:pPr>
        <w:pStyle w:val="HTMLBottomofForm"/>
        <w:spacing w:before="0" w:after="140"/>
        <w:rPr>
          <w:lang w:val="en-US"/>
        </w:rPr>
      </w:pPr>
      <w:r>
        <w:rPr>
          <w:lang w:val="en-US"/>
        </w:rPr>
        <w:t>Dó³ formularza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I'd like some  ..............................., please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I got a new  ...............................  of trainers for my last birthday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What colour is your  ............................... ?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I want to teach my brother how to  ...............................  a horse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My bedroom is  ...............................  your bedroom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London is in the  ...............................  of England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I like tea  ...............................  sugar.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I'm so  ...............................  - can I have some tea, please?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What do you normally have for  ............................... ?</w:t>
      </w:r>
    </w:p>
    <w:p>
      <w:pPr>
        <w:pStyle w:val="Normal"/>
        <w:spacing w:before="0" w:after="14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1. In the autumn the days are getting colder and  ............................... 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2. The  ...............................  is getting warmer and warmer all over the world.</w:t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jc w:val="center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TopofForm">
    <w:name w:val="HTML 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" w:cs="Arial"/>
      <w:vanish/>
      <w:sz w:val="16"/>
      <w:szCs w:val="16"/>
    </w:rPr>
  </w:style>
  <w:style w:type="paragraph" w:styleId="Polecenie">
    <w:name w:val="polecenie"/>
    <w:basedOn w:val="Normal"/>
    <w:qFormat/>
    <w:pPr>
      <w:spacing w:before="0" w:after="200"/>
      <w:jc w:val="both"/>
    </w:pPr>
    <w:rPr>
      <w:rFonts w:ascii="Verdana" w:hAnsi="Verdana" w:eastAsia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32:00Z</dcterms:created>
  <dc:creator>om</dc:creator>
  <dc:description/>
  <dc:language>en-US</dc:language>
  <cp:lastModifiedBy>om</cp:lastModifiedBy>
  <dcterms:modified xsi:type="dcterms:W3CDTF">2007-01-13T09:32:00Z</dcterms:modified>
  <cp:revision>2</cp:revision>
  <dc:subject/>
  <dc:title>Test nr 1</dc:title>
</cp:coreProperties>
</file>