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pis"/>
        <w:spacing w:before="100" w:after="0"/>
        <w:rPr>
          <w:rFonts w:ascii="Arial" w:hAnsi="Arial" w:eastAsia="Arial" w:cs="Arial"/>
          <w:color w:val="auto"/>
        </w:rPr>
      </w:pPr>
      <w:r>
        <w:rPr>
          <w:rFonts w:eastAsia="Arial" w:cs="Arial" w:ascii="Arial" w:hAnsi="Arial"/>
          <w:color w:val="auto"/>
        </w:rPr>
        <w:t>Wstaw właściwe słowa  - test 1.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colour</w:t>
        <w:tab/>
        <w:t>your</w:t>
        <w:tab/>
        <w:t>sweet</w:t>
        <w:tab/>
        <w:t>old</w:t>
        <w:tab/>
        <w:t>African</w:t>
        <w:br/>
        <w:t>called</w:t>
        <w:tab/>
        <w:t>Who</w:t>
        <w:tab/>
        <w:t>is</w:t>
        <w:tab/>
        <w:t>this</w:t>
        <w:tab/>
        <w:t>morning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Good  .........................  children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This  .........................  my family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He's  .........................  Big Ben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How  .........................  are you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What's  .........................  address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What's  ......................... ?  It's a book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.....  is your favourite film star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It's an  .........................  elephant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Do you want a  ......................... ?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  <w:lang w:val="en-US"/>
        </w:rPr>
        <w:t xml:space="preserve">10. What  .........................  </w:t>
      </w:r>
      <w:r>
        <w:rPr>
          <w:rFonts w:eastAsia="Arial" w:cs="Arial" w:ascii="Arial" w:hAnsi="Arial"/>
        </w:rPr>
        <w:t>are your eye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est 2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How</w:t>
        <w:tab/>
        <w:t>next</w:t>
        <w:tab/>
        <w:t>on</w:t>
        <w:tab/>
        <w:t>much</w:t>
        <w:tab/>
        <w:t>in</w:t>
        <w:br/>
        <w:t>nearly</w:t>
        <w:tab/>
        <w:t>Where</w:t>
        <w:tab/>
        <w:t>many</w:t>
        <w:tab/>
        <w:t>any</w:t>
        <w:tab/>
        <w:t>bike</w:t>
      </w:r>
    </w:p>
    <w:p>
      <w:pPr>
        <w:pStyle w:val="Normal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Have you got a  ....................... 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How  .......................  foreign coins have you got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I have got  .......................  fifty stamps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How  .......................  is that book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My room is  .......................  to my sister's room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Are there  .......................  chairs in your room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...  do you live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£ódŸ is  .......................  the centre of Poland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Gdañsk is  .......................  the north coast of Poland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 .......................  do you spell your name?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3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best</w:t>
        <w:tab/>
        <w:t>Germany</w:t>
        <w:tab/>
        <w:t>go</w:t>
        <w:tab/>
        <w:t>German</w:t>
        <w:tab/>
        <w:t>writing</w:t>
        <w:br/>
        <w:t>wrong</w:t>
        <w:tab/>
        <w:t>doing</w:t>
        <w:tab/>
        <w:t>penknife</w:t>
        <w:tab/>
        <w:t>swim</w:t>
        <w:tab/>
        <w:t>capital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What is the  .........................  of France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He wants a  .........................  for his birthday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Am I right? No, you are  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Can you speak  .........................  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I am from Berlin so I am from  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I can't dive but I can  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I'm  .........................  my homework now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Andy is  .........................  a letter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On your marks, get set,  ......................... ! (a race)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He is first so he is the  .........................  of all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4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ime</w:t>
        <w:tab/>
        <w:t>Which</w:t>
        <w:tab/>
        <w:t>subject</w:t>
        <w:tab/>
        <w:t>help</w:t>
        <w:tab/>
        <w:t>What</w:t>
        <w:br/>
        <w:t>Does</w:t>
        <w:tab/>
        <w:t>When</w:t>
        <w:tab/>
        <w:t>chips</w:t>
        <w:tab/>
        <w:t>except</w:t>
        <w:tab/>
        <w:t>without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Can I have a cheeseburger and  ............................... , please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Do you want your tea with or  ...............................  sugar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 ...............................  Steve like tomatoes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Can I  ...............................  you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 ...............................  T-shirt do you like, the blue one or the yellow one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We have Polish every day  ...............................  Friday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 ...............................  have you got Maths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...................  sports do you like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It's  ...............................  for us to go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PE is my favourite school  ......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5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ail</w:t>
        <w:tab/>
        <w:t>ears</w:t>
        <w:tab/>
        <w:t>nose</w:t>
        <w:tab/>
        <w:t>fur</w:t>
        <w:tab/>
        <w:t>legs</w:t>
        <w:br/>
        <w:t>stripes</w:t>
        <w:tab/>
        <w:t>shell</w:t>
        <w:tab/>
        <w:t>tongue</w:t>
        <w:tab/>
        <w:t>neck</w:t>
        <w:tab/>
        <w:t>spots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An anteater has got a long  ................................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A giraffe has got big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A zebra has got black and white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A koala bear has got soft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An elephant has got big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A giraffe has got a very long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A tortoise has got a hard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A giraffe has got four long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A monkey has got a long  .........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A koala bear has got a big  .......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6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far</w:t>
        <w:tab/>
        <w:t>exactly</w:t>
        <w:tab/>
        <w:t>high</w:t>
        <w:tab/>
        <w:t>tall</w:t>
        <w:tab/>
        <w:t>deep</w:t>
        <w:br/>
        <w:t>long</w:t>
        <w:tab/>
        <w:t>wide</w:t>
        <w:tab/>
        <w:t>high</w:t>
        <w:tab/>
        <w:t>long</w:t>
        <w:tab/>
        <w:t>down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I can't reach the cat. It's too  ..............................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The cat is in the tree. It can't get  .....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Speak loudly and  ..............................  , please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How  ..............................  is your brother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I don't know  .....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How  ..............................  is the Golden Gate Bridge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How  ..............................  is the river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How  ..............................  is the pond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How  ..............................  is it from £ódŸ to Warsaw?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How  ..............................  is Mount Everest?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7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up</w:t>
        <w:tab/>
        <w:t>any</w:t>
        <w:tab/>
        <w:t>past</w:t>
        <w:tab/>
        <w:t>thirsty</w:t>
        <w:tab/>
        <w:t>leave</w:t>
        <w:br/>
        <w:t>hungry</w:t>
        <w:tab/>
        <w:t>arrive</w:t>
        <w:tab/>
        <w:t>much</w:t>
        <w:tab/>
        <w:t>flavour</w:t>
        <w:tab/>
        <w:t>packet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How  ........................  are the peaches?  £ 2 each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The crisps are 45 p a  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I'm  ........................  . I want something to eat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I'm  ........................  . I want something to drink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Have you got  ........................  crisps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What  ........................  do you want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Waht time does the bus  ........................ ? (przyje¿d¿a)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What time does the train  ........................ ? (odje¿d¿a)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Hurry  ........................ ! We're late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It's half  ........................  five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8</w:t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warm</w:t>
        <w:tab/>
        <w:t>snowing</w:t>
        <w:tab/>
        <w:t>windy</w:t>
        <w:tab/>
        <w:t>raining</w:t>
        <w:tab/>
        <w:t>hot</w:t>
        <w:br/>
        <w:t>cloudy</w:t>
        <w:tab/>
        <w:t>cold</w:t>
        <w:tab/>
        <w:t>like</w:t>
        <w:tab/>
        <w:t>freezing</w:t>
        <w:tab/>
        <w:t>sunny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What is the weather  ....................... 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I can see the sun. It's  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There are a lot of clouds in the sky. It's  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It's  .......................  . (pada deszcz)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It's  .......................  . (pada œnieg)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The temperature is below 0°C. It's  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It isn't warm. It's  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The temperature is +30°C. It's  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The temperature is +20°C. It's  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It isn't calm. It's  .......................  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9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do</w:t>
        <w:tab/>
        <w:t>in</w:t>
        <w:tab/>
        <w:t>make</w:t>
        <w:tab/>
        <w:t>next</w:t>
        <w:tab/>
        <w:t>never</w:t>
        <w:br/>
        <w:t>date</w:t>
        <w:tab/>
        <w:t>winter</w:t>
        <w:tab/>
        <w:t>What</w:t>
        <w:tab/>
        <w:t>on</w:t>
        <w:tab/>
        <w:t>pronounce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 .............................  is 'Good morning' in French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How do you  .............................  'beautiful'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What's the  .............................  today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It's Mrs Brown's birthday  .............................  Friday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John's birthday is  .............................  September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Kate's birthday is  .............................  Monday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The seasons: spring, summer, autumn and  ....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My sister  .............................  helps me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I sometimes  .............................  the washing up.</w:t>
      </w:r>
    </w:p>
    <w:p>
      <w:pPr>
        <w:pStyle w:val="Normal"/>
        <w:spacing w:before="0" w:after="180"/>
        <w:rPr/>
      </w:pPr>
      <w:r>
        <w:rPr>
          <w:rFonts w:eastAsia="Arial" w:cs="Arial" w:ascii="Arial" w:hAnsi="Arial"/>
          <w:lang w:val="en-US"/>
        </w:rPr>
        <w:t xml:space="preserve">10. I always  .............................  </w:t>
      </w:r>
      <w:r>
        <w:rPr>
          <w:rFonts w:eastAsia="Arial" w:cs="Arial" w:ascii="Arial" w:hAnsi="Arial"/>
        </w:rPr>
        <w:t>my bed.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Test 10</w:t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1320" w:leader="none"/>
          <w:tab w:val="left" w:pos="2760" w:leader="none"/>
          <w:tab w:val="left" w:pos="4200" w:leader="none"/>
          <w:tab w:val="left" w:pos="5640" w:leader="none"/>
        </w:tabs>
        <w:spacing w:before="0" w:after="180"/>
        <w:rPr>
          <w:rFonts w:ascii="Arial" w:hAnsi="Arial" w:eastAsia="Arial" w:cs="Arial"/>
          <w:b/>
          <w:b/>
          <w:bCs/>
          <w:lang w:val="en-US"/>
        </w:rPr>
      </w:pPr>
      <w:r>
        <w:rPr>
          <w:rFonts w:eastAsia="Arial" w:cs="Arial" w:ascii="Arial" w:hAnsi="Arial"/>
          <w:b/>
          <w:bCs/>
          <w:lang w:val="en-US"/>
        </w:rPr>
        <w:t>take</w:t>
        <w:tab/>
        <w:t>Peter’s</w:t>
        <w:tab/>
        <w:t>fast</w:t>
        <w:tab/>
        <w:t>is</w:t>
        <w:tab/>
        <w:t>How</w:t>
        <w:br/>
        <w:t>do</w:t>
        <w:tab/>
        <w:t>by</w:t>
        <w:tab/>
        <w:t>from</w:t>
        <w:tab/>
        <w:t>be</w:t>
        <w:tab/>
        <w:t>comes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. Where does Cindy come  ............................ 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2. She  ............................  from Winchester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3. What does Cindy's father  ............................  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4. He  ............................  a vet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5. Alice is an aunt of  ............................  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6. What do you want to  ............................  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7. She must be home  ............................  nine o'clock.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8.  ............................  do you usually get to school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9. How long does it  ............................  you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  <w:t>10. How  ............................  can a cheetah run?</w:t>
      </w:r>
    </w:p>
    <w:p>
      <w:pPr>
        <w:pStyle w:val="Normal"/>
        <w:spacing w:before="0" w:after="180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p>
      <w:pPr>
        <w:pStyle w:val="Normal"/>
        <w:rPr>
          <w:rFonts w:ascii="Arial" w:hAnsi="Arial" w:eastAsia="Arial" w:cs="Arial"/>
          <w:lang w:val="en-US"/>
        </w:rPr>
      </w:pPr>
      <w:r>
        <w:rPr>
          <w:rFonts w:eastAsia="Arial" w:cs="Arial" w:ascii="Arial" w:hAnsi="Arial"/>
          <w:lang w:val="en-US"/>
        </w:rPr>
      </w:r>
    </w:p>
    <w:sectPr>
      <w:type w:val="nextPage"/>
      <w:pgSz w:w="11906" w:h="16838"/>
      <w:pgMar w:left="284" w:right="284" w:gutter="0" w:header="0" w:top="28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pacing w:before="100" w:after="0"/>
      <w:jc w:val="center"/>
    </w:pPr>
    <w:rPr>
      <w:rFonts w:ascii="Verdana" w:hAnsi="Verdana" w:eastAsia="Verdana" w:cs="Verdana"/>
      <w:color w:val="8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3T09:32:00Z</dcterms:created>
  <dc:creator>om</dc:creator>
  <dc:description/>
  <dc:language>en-US</dc:language>
  <cp:lastModifiedBy>om</cp:lastModifiedBy>
  <dcterms:modified xsi:type="dcterms:W3CDTF">2007-01-13T09:32:00Z</dcterms:modified>
  <cp:revision>2</cp:revision>
  <dc:subject/>
  <dc:title>Wstaw właściwe słowa  - test 1</dc:title>
</cp:coreProperties>
</file>