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Czasownik be - krótkie odpowiedzi (short answer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 1</w:t>
      </w:r>
    </w:p>
    <w:p>
      <w:pPr>
        <w:pStyle w:val="Zagicieodgry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ek formularza</w:t>
      </w:r>
    </w:p>
    <w:p>
      <w:pPr>
        <w:pStyle w:val="Normal"/>
        <w:tabs>
          <w:tab w:val="clear" w:pos="708"/>
          <w:tab w:val="left" w:pos="4320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1. Is Tomek at home?</w:t>
        <w:tab/>
        <w:t>Yes, ...................</w:t>
        <w:tab/>
        <w:t xml:space="preserve">No, ..................... </w:t>
        <w:tab/>
      </w:r>
    </w:p>
    <w:p>
      <w:pPr>
        <w:pStyle w:val="Normal"/>
        <w:tabs>
          <w:tab w:val="clear" w:pos="708"/>
          <w:tab w:val="left" w:pos="4320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2. Are Mr and Mrs Brown busy?</w:t>
        <w:tab/>
        <w:t>Yes, ...................</w:t>
        <w:tab/>
        <w:t>No,  .....................</w:t>
      </w:r>
    </w:p>
    <w:p>
      <w:pPr>
        <w:pStyle w:val="Normal"/>
        <w:tabs>
          <w:tab w:val="clear" w:pos="708"/>
          <w:tab w:val="left" w:pos="4320" w:leader="none"/>
          <w:tab w:val="left" w:pos="7264" w:leader="none"/>
          <w:tab w:val="left" w:pos="9580" w:leader="none"/>
        </w:tabs>
        <w:rPr/>
      </w:pPr>
      <w:r>
        <w:rPr>
          <w:lang w:val="en-US"/>
        </w:rPr>
        <w:t>3. Is this a book?</w:t>
        <w:tab/>
        <w:t>Yes, ...................</w:t>
        <w:tab/>
        <w:t>No,  .....................</w:t>
      </w:r>
    </w:p>
    <w:p>
      <w:pPr>
        <w:pStyle w:val="Normal"/>
        <w:tabs>
          <w:tab w:val="clear" w:pos="708"/>
          <w:tab w:val="left" w:pos="4320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4. Are tigers dangerous?</w:t>
        <w:tab/>
        <w:t>Yes, ...................</w:t>
        <w:tab/>
        <w:t>No,  .....................</w:t>
      </w:r>
    </w:p>
    <w:p>
      <w:pPr>
        <w:pStyle w:val="Normal"/>
        <w:tabs>
          <w:tab w:val="clear" w:pos="708"/>
          <w:tab w:val="left" w:pos="4320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5. Is your father sad?</w:t>
        <w:tab/>
        <w:t>Yes, ...................</w:t>
        <w:tab/>
        <w:t>No,  .....................</w:t>
      </w:r>
    </w:p>
    <w:p>
      <w:pPr>
        <w:pStyle w:val="Normal"/>
        <w:tabs>
          <w:tab w:val="clear" w:pos="708"/>
          <w:tab w:val="left" w:pos="4320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6. Are we in Warsaw?</w:t>
        <w:tab/>
        <w:t>Yes, ...................</w:t>
        <w:tab/>
        <w:t>No,  .....................</w:t>
      </w:r>
    </w:p>
    <w:p>
      <w:pPr>
        <w:pStyle w:val="Normal"/>
        <w:tabs>
          <w:tab w:val="clear" w:pos="708"/>
          <w:tab w:val="left" w:pos="4320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7. Is Kate a secretary?</w:t>
        <w:tab/>
        <w:t>Yes, ...................</w:t>
        <w:tab/>
        <w:t>No,  .....................</w:t>
      </w:r>
    </w:p>
    <w:p>
      <w:pPr>
        <w:pStyle w:val="Normal"/>
        <w:tabs>
          <w:tab w:val="clear" w:pos="708"/>
          <w:tab w:val="left" w:pos="4320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8. Are Tom and Jerry funny?</w:t>
        <w:tab/>
        <w:t>Yes, ...................</w:t>
        <w:tab/>
        <w:t>No,  .....................</w:t>
      </w:r>
    </w:p>
    <w:p>
      <w:pPr>
        <w:pStyle w:val="Normal"/>
        <w:tabs>
          <w:tab w:val="clear" w:pos="708"/>
          <w:tab w:val="left" w:pos="4320" w:leader="none"/>
          <w:tab w:val="left" w:pos="7264" w:leader="none"/>
          <w:tab w:val="left" w:pos="9580" w:leader="none"/>
        </w:tabs>
        <w:rPr/>
      </w:pPr>
      <w:r>
        <w:rPr>
          <w:lang w:val="en-US"/>
        </w:rPr>
        <w:t>9. Is the book good?</w:t>
        <w:tab/>
        <w:t>Yes,  </w:t>
      </w:r>
      <w:r>
        <w:rPr/>
        <w:t>...................</w:t>
        <w:tab/>
      </w:r>
      <w:r>
        <w:rPr>
          <w:lang w:val="en-US"/>
        </w:rPr>
        <w:t>No,  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2</w:t>
      </w:r>
    </w:p>
    <w:p>
      <w:pPr>
        <w:pStyle w:val="Zagicieodgry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ek formularza</w:t>
      </w:r>
    </w:p>
    <w:p>
      <w:pPr>
        <w:pStyle w:val="Normal"/>
        <w:tabs>
          <w:tab w:val="clear" w:pos="708"/>
          <w:tab w:val="left" w:pos="4440" w:leader="none"/>
          <w:tab w:val="left" w:pos="7264" w:leader="none"/>
        </w:tabs>
        <w:rPr>
          <w:lang w:val="en-US"/>
        </w:rPr>
      </w:pPr>
      <w:r>
        <w:rPr>
          <w:lang w:val="en-US"/>
        </w:rPr>
        <w:t>1. Is he a painter?</w:t>
        <w:tab/>
        <w:t>Yes, ....................</w:t>
        <w:tab/>
        <w:t>No, ...........................</w:t>
      </w:r>
    </w:p>
    <w:p>
      <w:pPr>
        <w:pStyle w:val="Normal"/>
        <w:tabs>
          <w:tab w:val="clear" w:pos="708"/>
          <w:tab w:val="left" w:pos="4440" w:leader="none"/>
          <w:tab w:val="left" w:pos="7264" w:leader="none"/>
        </w:tabs>
        <w:rPr>
          <w:lang w:val="en-US"/>
        </w:rPr>
      </w:pPr>
      <w:r>
        <w:rPr>
          <w:lang w:val="en-US"/>
        </w:rPr>
        <w:t>2. Are they very nice?</w:t>
        <w:tab/>
        <w:t>Yes, ....................</w:t>
        <w:tab/>
        <w:t>No, ...........................</w:t>
      </w:r>
    </w:p>
    <w:p>
      <w:pPr>
        <w:pStyle w:val="Normal"/>
        <w:tabs>
          <w:tab w:val="clear" w:pos="708"/>
          <w:tab w:val="left" w:pos="4440" w:leader="none"/>
          <w:tab w:val="left" w:pos="7264" w:leader="none"/>
        </w:tabs>
        <w:rPr/>
      </w:pPr>
      <w:r>
        <w:rPr>
          <w:lang w:val="en-US"/>
        </w:rPr>
        <w:t>3. Is this a guitar?</w:t>
        <w:tab/>
        <w:t>Yes, ....................</w:t>
        <w:tab/>
        <w:t>No, ...........................</w:t>
        <w:tab/>
      </w:r>
    </w:p>
    <w:p>
      <w:pPr>
        <w:pStyle w:val="Normal"/>
        <w:tabs>
          <w:tab w:val="clear" w:pos="708"/>
          <w:tab w:val="left" w:pos="4440" w:leader="none"/>
          <w:tab w:val="left" w:pos="7264" w:leader="none"/>
        </w:tabs>
        <w:rPr>
          <w:lang w:val="en-US"/>
        </w:rPr>
      </w:pPr>
      <w:r>
        <w:rPr>
          <w:lang w:val="en-US"/>
        </w:rPr>
        <w:t>4. Are they worried?</w:t>
        <w:tab/>
        <w:t>Yes, ....................</w:t>
        <w:tab/>
        <w:t>No, ...........................</w:t>
        <w:tab/>
      </w:r>
    </w:p>
    <w:p>
      <w:pPr>
        <w:pStyle w:val="Normal"/>
        <w:tabs>
          <w:tab w:val="clear" w:pos="708"/>
          <w:tab w:val="left" w:pos="4440" w:leader="none"/>
          <w:tab w:val="left" w:pos="7264" w:leader="none"/>
        </w:tabs>
        <w:rPr>
          <w:lang w:val="en-US"/>
        </w:rPr>
      </w:pPr>
      <w:r>
        <w:rPr>
          <w:lang w:val="en-US"/>
        </w:rPr>
        <w:t>5. Is he old?</w:t>
        <w:tab/>
        <w:t>Yes, ....................</w:t>
        <w:tab/>
        <w:t>No, ...........................</w:t>
        <w:tab/>
      </w:r>
    </w:p>
    <w:p>
      <w:pPr>
        <w:pStyle w:val="Normal"/>
        <w:tabs>
          <w:tab w:val="clear" w:pos="708"/>
          <w:tab w:val="left" w:pos="4440" w:leader="none"/>
          <w:tab w:val="left" w:pos="7264" w:leader="none"/>
        </w:tabs>
        <w:rPr>
          <w:lang w:val="en-US"/>
        </w:rPr>
      </w:pPr>
      <w:r>
        <w:rPr>
          <w:lang w:val="en-US"/>
        </w:rPr>
        <w:t>6. Are we hungry?</w:t>
        <w:tab/>
        <w:t>Yes, ....................</w:t>
        <w:tab/>
        <w:t>No, ...........................</w:t>
        <w:tab/>
      </w:r>
    </w:p>
    <w:p>
      <w:pPr>
        <w:pStyle w:val="Normal"/>
        <w:tabs>
          <w:tab w:val="clear" w:pos="708"/>
          <w:tab w:val="left" w:pos="4440" w:leader="none"/>
          <w:tab w:val="left" w:pos="7264" w:leader="none"/>
        </w:tabs>
        <w:rPr>
          <w:lang w:val="en-US"/>
        </w:rPr>
      </w:pPr>
      <w:r>
        <w:rPr>
          <w:lang w:val="en-US"/>
        </w:rPr>
        <w:t>7. Is she from England?</w:t>
        <w:tab/>
        <w:t>Yes, ....................</w:t>
        <w:tab/>
        <w:t>No, ...........................</w:t>
        <w:tab/>
      </w:r>
    </w:p>
    <w:p>
      <w:pPr>
        <w:pStyle w:val="Normal"/>
        <w:tabs>
          <w:tab w:val="clear" w:pos="708"/>
          <w:tab w:val="left" w:pos="4440" w:leader="none"/>
          <w:tab w:val="left" w:pos="7264" w:leader="none"/>
        </w:tabs>
        <w:rPr>
          <w:lang w:val="en-US"/>
        </w:rPr>
      </w:pPr>
      <w:r>
        <w:rPr>
          <w:lang w:val="en-US"/>
        </w:rPr>
        <w:t>8. Are the people happy?</w:t>
        <w:tab/>
        <w:t>Yes, ....................</w:t>
        <w:tab/>
        <w:t>No, ...........................</w:t>
        <w:tab/>
      </w:r>
    </w:p>
    <w:p>
      <w:pPr>
        <w:pStyle w:val="Normal"/>
        <w:tabs>
          <w:tab w:val="clear" w:pos="708"/>
          <w:tab w:val="left" w:pos="4440" w:leader="none"/>
          <w:tab w:val="left" w:pos="7264" w:leader="none"/>
        </w:tabs>
        <w:rPr/>
      </w:pPr>
      <w:r>
        <w:rPr>
          <w:lang w:val="en-US"/>
        </w:rPr>
        <w:t>9. Is the film good?</w:t>
        <w:tab/>
        <w:t>Yes, ....................</w:t>
      </w:r>
      <w:r>
        <w:rPr/>
        <w:tab/>
      </w:r>
      <w:r>
        <w:rPr>
          <w:lang w:val="en-US"/>
        </w:rPr>
        <w:t>No,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3</w:t>
      </w:r>
    </w:p>
    <w:p>
      <w:pPr>
        <w:pStyle w:val="Zagicieodgryformularz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1. Is John a footballer?</w:t>
        <w:tab/>
        <w:t>Yes, .....................</w:t>
        <w:tab/>
        <w:t>No, ............................</w:t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2. Are Kate and Andy American?</w:t>
        <w:tab/>
        <w:t>Yes, .....................</w:t>
        <w:tab/>
        <w:t>No, ............................</w:t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/>
      </w:pPr>
      <w:r>
        <w:rPr>
          <w:lang w:val="en-US"/>
        </w:rPr>
        <w:t>3. Is this a map of England?</w:t>
        <w:tab/>
        <w:t>Yes, .....................</w:t>
        <w:tab/>
        <w:t>No, ............................</w:t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4. Are your parents at home?</w:t>
        <w:tab/>
        <w:t>Yes, .....................</w:t>
        <w:tab/>
        <w:t>No, ............................</w:t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5. Is her grandfather old?</w:t>
        <w:tab/>
        <w:t>Yes, .....................</w:t>
        <w:tab/>
        <w:t>No, ............................</w:t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6. Are we sleepy?</w:t>
        <w:tab/>
        <w:t>Yes, .....................</w:t>
        <w:tab/>
        <w:t>No, ............................</w:t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7. Is Keiko from Japan?</w:t>
        <w:tab/>
        <w:t>Yes, .....................</w:t>
        <w:tab/>
        <w:t>No, ............................</w:t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8. Are Bolek and Lolek funny?</w:t>
        <w:tab/>
        <w:t>Yes, .....................</w:t>
        <w:tab/>
        <w:t>No, ............................</w:t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/>
      </w:pPr>
      <w:r>
        <w:rPr>
          <w:lang w:val="en-US"/>
        </w:rPr>
        <w:t>9. Is the music good?</w:t>
        <w:tab/>
      </w:r>
      <w:r>
        <w:rPr/>
        <w:t>Yes, .....................</w:t>
        <w:tab/>
        <w:t xml:space="preserve">No, 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4</w:t>
      </w:r>
    </w:p>
    <w:p>
      <w:pPr>
        <w:pStyle w:val="Zagicieodgryformularz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1. Is Mark a cook?</w:t>
        <w:tab/>
        <w:t>Yes, .....................</w:t>
        <w:tab/>
        <w:t>No, .............................</w:t>
        <w:tab/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2. Are Kate and Andy from Paris?</w:t>
        <w:tab/>
        <w:t>Yes, .....................</w:t>
        <w:tab/>
        <w:t>No, .............................</w:t>
        <w:tab/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/>
      </w:pPr>
      <w:r>
        <w:rPr>
          <w:lang w:val="en-US"/>
        </w:rPr>
        <w:t>3. Is it juice?</w:t>
        <w:tab/>
        <w:t>Yes, .....................</w:t>
        <w:tab/>
        <w:t>No, .............................</w:t>
        <w:tab/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4. Are Tom and Betty together?</w:t>
        <w:tab/>
        <w:t>Yes, .....................</w:t>
        <w:tab/>
        <w:t>No, .............................</w:t>
        <w:tab/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5. Is Mark lucky?</w:t>
        <w:tab/>
        <w:t>Yes, .....................</w:t>
        <w:tab/>
        <w:t>No, .............................</w:t>
        <w:tab/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6. Are we tired?</w:t>
        <w:tab/>
        <w:t>Yes, .....................</w:t>
        <w:tab/>
        <w:t>No, .............................</w:t>
        <w:tab/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7. Is Mrs Black rich?</w:t>
        <w:tab/>
        <w:t>Yes, .....................</w:t>
        <w:tab/>
        <w:t>No, .............................</w:t>
        <w:tab/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8. Are your children happy?</w:t>
        <w:tab/>
        <w:t>Yes, .....................</w:t>
        <w:tab/>
        <w:t>No, .............................</w:t>
        <w:tab/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/>
      </w:pPr>
      <w:r>
        <w:rPr>
          <w:lang w:val="en-US"/>
        </w:rPr>
        <w:t>9. Is it her coffee?</w:t>
        <w:tab/>
        <w:t>Yes, .....................</w:t>
      </w:r>
      <w:r>
        <w:rPr/>
        <w:tab/>
        <w:t>No,</w:t>
      </w:r>
      <w:r>
        <w:rPr>
          <w:lang w:val="en-US"/>
        </w:rPr>
        <w:t xml:space="preserve"> 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5</w:t>
      </w:r>
    </w:p>
    <w:p>
      <w:pPr>
        <w:pStyle w:val="Zagicieodgryformularz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1. Is Alex from Europe?</w:t>
        <w:tab/>
        <w:t>Yes, .....................</w:t>
        <w:tab/>
        <w:t>No, ...........................</w:t>
        <w:tab/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/>
      </w:pPr>
      <w:r>
        <w:rPr>
          <w:lang w:val="en-US"/>
        </w:rPr>
        <w:t>2. Are Kate and John good dancers?</w:t>
        <w:tab/>
        <w:t>Yes, .....................</w:t>
        <w:tab/>
        <w:t>No, ...........................</w:t>
        <w:tab/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3. Is it spring?</w:t>
        <w:tab/>
        <w:t>Yes, .....................</w:t>
        <w:tab/>
        <w:t>No, ...........................</w:t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4. Are the tickets expensive?</w:t>
        <w:tab/>
        <w:t>Yes, .....................</w:t>
        <w:tab/>
        <w:t>No, ...........................</w:t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5. Is Roger keen on music?</w:t>
        <w:tab/>
        <w:t>Yes, .....................</w:t>
        <w:tab/>
        <w:t>No, ...........................</w:t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6. Are we Portugese?</w:t>
        <w:tab/>
        <w:t>Yes, .....................</w:t>
        <w:tab/>
        <w:t>No, ...........................</w:t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7. Is Mrs White popular?</w:t>
        <w:tab/>
        <w:t>Yes, .....................</w:t>
        <w:tab/>
        <w:t>No, ...........................</w:t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8. Are the rolls fresh?</w:t>
        <w:tab/>
        <w:t>Yes, .....................</w:t>
        <w:tab/>
        <w:t>No, ...........................</w:t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/>
      </w:pPr>
      <w:r>
        <w:rPr>
          <w:lang w:val="en-US"/>
        </w:rPr>
        <w:t>9. Is it far from here?</w:t>
        <w:tab/>
      </w:r>
      <w:r>
        <w:rPr/>
        <w:t>Yes, .....................</w:t>
        <w:tab/>
        <w:t>No,</w:t>
      </w:r>
      <w:r>
        <w:rPr>
          <w:lang w:val="en-US"/>
        </w:rPr>
        <w:t xml:space="preserve"> 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6</w:t>
      </w:r>
    </w:p>
    <w:p>
      <w:pPr>
        <w:pStyle w:val="Zagicieodgryformularz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1. Is Tomek afraid of ghosts?</w:t>
        <w:tab/>
        <w:t>Yes, .......................</w:t>
        <w:tab/>
        <w:t>No, ............................</w:t>
        <w:tab/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/>
      </w:pPr>
      <w:r>
        <w:rPr>
          <w:lang w:val="en-US"/>
        </w:rPr>
        <w:t>2. Are Steve and John keen on swimming?</w:t>
        <w:tab/>
        <w:t>Yes, .......................</w:t>
        <w:tab/>
        <w:t>No, ............................</w:t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3. Is it summer</w:t>
        <w:tab/>
        <w:t>Yes, .......................</w:t>
        <w:tab/>
        <w:t>No, ............................</w:t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4. Are the apples fresh?</w:t>
        <w:tab/>
        <w:t>Yes, .......................</w:t>
        <w:tab/>
        <w:t>No, ............................</w:t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5. Is Andy thirsty?</w:t>
        <w:tab/>
        <w:t>Yes, .......................</w:t>
        <w:tab/>
        <w:t>No, ............................</w:t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6. Are we far from London?</w:t>
        <w:tab/>
        <w:t>Yes, .......................</w:t>
        <w:tab/>
        <w:t>No, ............................</w:t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>
          <w:lang w:val="en-US"/>
        </w:rPr>
      </w:pPr>
      <w:r>
        <w:rPr>
          <w:lang w:val="en-US"/>
        </w:rPr>
        <w:t>7. Is Greta scared of horrors?</w:t>
        <w:tab/>
        <w:t>Yes, .......................</w:t>
        <w:tab/>
        <w:t>No, ............................</w:t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/>
      </w:pPr>
      <w:r>
        <w:rPr>
          <w:lang w:val="en-US"/>
        </w:rPr>
        <w:t>8. Are the white mice scary?</w:t>
        <w:tab/>
        <w:t>Yes, .......................</w:t>
        <w:tab/>
        <w:t>No, ............................</w:t>
      </w:r>
    </w:p>
    <w:p>
      <w:pPr>
        <w:pStyle w:val="Normal"/>
        <w:tabs>
          <w:tab w:val="clear" w:pos="708"/>
          <w:tab w:val="left" w:pos="4828" w:leader="none"/>
          <w:tab w:val="left" w:pos="7264" w:leader="none"/>
          <w:tab w:val="left" w:pos="9580" w:leader="none"/>
        </w:tabs>
        <w:rPr/>
      </w:pPr>
      <w:r>
        <w:rPr>
          <w:lang w:val="en-US"/>
        </w:rPr>
        <w:t>9. Is it dangerous here?</w:t>
        <w:tab/>
      </w:r>
      <w:r>
        <w:rPr/>
        <w:t>Yes, .......................</w:t>
        <w:tab/>
        <w:t>No,</w:t>
      </w:r>
      <w:r>
        <w:rPr>
          <w:lang w:val="en-US"/>
        </w:rPr>
        <w:t xml:space="preserve">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11:00Z</dcterms:created>
  <dc:creator>om</dc:creator>
  <dc:description/>
  <dc:language>en-US</dc:language>
  <cp:lastModifiedBy>om</cp:lastModifiedBy>
  <dcterms:modified xsi:type="dcterms:W3CDTF">2007-01-12T17:11:00Z</dcterms:modified>
  <cp:revision>2</cp:revision>
  <dc:subject/>
  <dc:title>6</dc:title>
</cp:coreProperties>
</file>