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/>
      </w:pPr>
      <w:r>
        <w:rPr>
          <w:b/>
          <w:bCs/>
          <w:sz w:val="22"/>
          <w:szCs w:val="22"/>
          <w:lang w:val="en-US"/>
        </w:rPr>
        <w:t>I Present Simple</w:t>
      </w:r>
      <w:r>
        <w:rPr>
          <w:sz w:val="22"/>
          <w:szCs w:val="22"/>
          <w:lang w:val="en-US"/>
        </w:rPr>
        <w:t xml:space="preserve"> punkt 4a  </w:t>
        <w:tab/>
        <w:tab/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st 1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He  .............................  fish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ike</w:t>
        <w:tab/>
        <w:t>don’t like</w:t>
        <w:tab/>
        <w:t xml:space="preserve">likes </w:t>
        <w:tab/>
        <w:t>doesn’t likes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I  .............................  apples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ikes</w:t>
        <w:tab/>
        <w:t>like</w:t>
        <w:tab/>
        <w:t>doesn’t like</w:t>
        <w:tab/>
        <w:tab/>
        <w:t>doesn’t likes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My brother  .............................  football every day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lay</w:t>
        <w:tab/>
        <w:t>playes</w:t>
        <w:tab/>
        <w:t>plays</w:t>
        <w:tab/>
        <w:t>playing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My sister  .............................  at 6 o'clock every day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et up</w:t>
        <w:tab/>
        <w:t>getting up</w:t>
        <w:tab/>
        <w:t>get ups</w:t>
        <w:tab/>
        <w:t>gets up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My Mum  .............................  television in the evening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atch</w:t>
        <w:tab/>
        <w:t>watchs</w:t>
        <w:tab/>
        <w:t>watches</w:t>
        <w:tab/>
        <w:t>watching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Kate never  .............................  to her teacher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isten</w:t>
        <w:tab/>
        <w:t>listenes</w:t>
        <w:tab/>
        <w:t>listening</w:t>
        <w:tab/>
        <w:t>listens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I and my brother often  .............................  computer games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play</w:t>
        <w:tab/>
        <w:t>plays</w:t>
        <w:tab/>
        <w:t>playes</w:t>
        <w:tab/>
        <w:t>playing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I always  .............................  my homework in the afternoon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o</w:t>
        <w:tab/>
        <w:t>does</w:t>
        <w:tab/>
        <w:t>makes</w:t>
        <w:tab/>
        <w:t>make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Daisy  .............................  to bed at 9 o'clock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os</w:t>
        <w:tab/>
        <w:t>go</w:t>
        <w:tab/>
        <w:t>goes</w:t>
        <w:tab/>
        <w:t>going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Tom never  .............................  comics. 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read</w:t>
        <w:tab/>
        <w:t>reades</w:t>
        <w:tab/>
        <w:t>reads</w:t>
        <w:tab/>
        <w:t>reading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440" w:leader="none"/>
        </w:tabs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st 2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We  ......................  in the centre fo Poland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ives</w:t>
        <w:tab/>
        <w:t>leaves</w:t>
        <w:tab/>
        <w:t>leave</w:t>
        <w:tab/>
        <w:t>live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We often  ......................  milk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drinks</w:t>
        <w:tab/>
        <w:t>drinkes</w:t>
        <w:tab/>
        <w:t>drink</w:t>
        <w:tab/>
        <w:t>drinking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My parents  ......................  every day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orking</w:t>
        <w:tab/>
        <w:t>works</w:t>
        <w:tab/>
        <w:t>work</w:t>
        <w:tab/>
        <w:t>workes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My aunt  ......................  Russian very well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peak</w:t>
        <w:tab/>
        <w:t>speaking</w:t>
        <w:tab/>
        <w:t>speaks</w:t>
        <w:tab/>
        <w:t>speakes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My friend often  ......................  to the cinema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go</w:t>
        <w:tab/>
        <w:t>gos</w:t>
        <w:tab/>
        <w:t>goes</w:t>
        <w:tab/>
        <w:t>going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Tom always  ......................  his cat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feed</w:t>
        <w:tab/>
        <w:t>feeding</w:t>
        <w:tab/>
        <w:t>feeds</w:t>
        <w:tab/>
        <w:tab/>
        <w:t>feedes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Kate usually  ......................  a blue sweatshirt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wear</w:t>
        <w:tab/>
        <w:t>wears</w:t>
        <w:tab/>
        <w:t>wearing</w:t>
        <w:tab/>
        <w:t>weares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My grandparents often  ......................  museums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visit</w:t>
        <w:tab/>
        <w:t>visits</w:t>
        <w:tab/>
        <w:t>visiting</w:t>
        <w:tab/>
        <w:t>visites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Sarah  ......................  her friends at the weekends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12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ee</w:t>
        <w:tab/>
        <w:t>seeing</w:t>
        <w:tab/>
        <w:t>sees</w:t>
        <w:tab/>
        <w:t>seas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spacing w:before="0" w:after="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0. Brenda  ......................  English every day. </w:t>
      </w:r>
    </w:p>
    <w:p>
      <w:pPr>
        <w:pStyle w:val="Normal"/>
        <w:tabs>
          <w:tab w:val="clear" w:pos="708"/>
          <w:tab w:val="left" w:pos="1320" w:leader="none"/>
          <w:tab w:val="left" w:pos="2880" w:leader="none"/>
          <w:tab w:val="left" w:pos="4200" w:leader="none"/>
        </w:tabs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learn</w:t>
        <w:tab/>
        <w:t>learns</w:t>
        <w:tab/>
        <w:t>learning</w:t>
        <w:tab/>
        <w:t>learnes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28:00Z</dcterms:created>
  <dc:creator>om</dc:creator>
  <dc:description/>
  <dc:language>en-US</dc:language>
  <cp:lastModifiedBy>om</cp:lastModifiedBy>
  <dcterms:modified xsi:type="dcterms:W3CDTF">2007-01-13T11:30:00Z</dcterms:modified>
  <cp:revision>5</cp:revision>
  <dc:subject/>
  <dc:title>I Present Simple punkt 4a  </dc:title>
</cp:coreProperties>
</file>