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 Present Simpl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3. Odmiana czasowników </w:t>
      </w:r>
      <w:r>
        <w:rPr>
          <w:rFonts w:eastAsia="Verdana" w:cs="Verdana" w:ascii="Verdana" w:hAnsi="Verdana"/>
          <w:b/>
          <w:bCs/>
          <w:i/>
          <w:iCs/>
          <w:color w:val="000000"/>
          <w:sz w:val="20"/>
          <w:szCs w:val="20"/>
        </w:rPr>
        <w:t>be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, </w:t>
      </w:r>
      <w:r>
        <w:rPr>
          <w:rFonts w:eastAsia="Verdana" w:cs="Verdana" w:ascii="Verdana" w:hAnsi="Verdana"/>
          <w:b/>
          <w:bCs/>
          <w:i/>
          <w:iCs/>
          <w:color w:val="000000"/>
          <w:sz w:val="20"/>
          <w:szCs w:val="20"/>
        </w:rPr>
        <w:t>have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, </w:t>
      </w:r>
      <w:r>
        <w:rPr>
          <w:rFonts w:eastAsia="Verdana" w:cs="Verdana" w:ascii="Verdana" w:hAnsi="Verdana"/>
          <w:b/>
          <w:bCs/>
          <w:i/>
          <w:iCs/>
          <w:color w:val="000000"/>
          <w:sz w:val="20"/>
          <w:szCs w:val="20"/>
        </w:rPr>
        <w:t>can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- zdania przeczące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Wstaw czasownik </w:t>
      </w:r>
      <w:r>
        <w:rPr>
          <w:b/>
          <w:bCs/>
        </w:rPr>
        <w:t>can</w:t>
      </w:r>
      <w:r>
        <w:rPr/>
        <w:t xml:space="preserve">, </w:t>
      </w:r>
      <w:r>
        <w:rPr>
          <w:b/>
          <w:bCs/>
        </w:rPr>
        <w:t>have</w:t>
      </w:r>
      <w:r>
        <w:rPr/>
        <w:t xml:space="preserve"> lub </w:t>
      </w:r>
      <w:r>
        <w:rPr>
          <w:b/>
          <w:bCs/>
        </w:rPr>
        <w:t>be</w:t>
      </w:r>
      <w:r>
        <w:rPr/>
        <w:t xml:space="preserve"> w formie przeczącej</w:t>
      </w:r>
    </w:p>
    <w:p>
      <w:pPr>
        <w:pStyle w:val="Normal"/>
        <w:rPr/>
      </w:pPr>
      <w:r>
        <w:rPr/>
        <w:t>Test 1</w:t>
      </w:r>
    </w:p>
    <w:p>
      <w:pPr>
        <w:pStyle w:val="HTMLTopofFor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czątek formularz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 I ............. got a do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She ............. got three English book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She ............. speak four languag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The Browns ............. got a big hous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John ............. got a new boo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They ............. in the house now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Our neighbours ............. got relatives in Berli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 Their house ............. got four room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Mr Cage's wife ............. a teach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Our kids ............. still at schoo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st 2</w:t>
      </w:r>
    </w:p>
    <w:p>
      <w:pPr>
        <w:pStyle w:val="HTMLTopofFor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czątek formularz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 Susan ................... got a white ca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You ................... got your tennis lessons every Tuesd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 Steve ................... ride a bike very wel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The Williams ................... got a brand new Merced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 Linda ................... got a bicyc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 Linda's father ................... an acto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 The Scotts ................... got three childr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 Their parents ................... got a big hous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Mr Cage's wife ................... interested in films and musi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 Your umbrella ................... in my c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st 3</w:t>
      </w:r>
    </w:p>
    <w:p>
      <w:pPr>
        <w:pStyle w:val="HTMLTopofFor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czątek formularz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 Mrs White .................. got a sist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You .................. got a lot of toy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 Ann and Betty .................. got beautiful school-bag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 Our children .................. got new bik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 Tom .................. got a map of Englan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 Tom's uncle .................. a sailo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 The Whites .................. got two childr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 Their children .................. got two parrot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 His wife .................. very bus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 Sue and Bill .................. marri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st 4</w:t>
      </w:r>
    </w:p>
    <w:p>
      <w:pPr>
        <w:pStyle w:val="HTMLTopofFor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czątek formularz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 Mr Johnson .................. got a beautiful wif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 Ann's friends .................. make a snowma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 Brian .................. at hom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 Robert .................. take beautiful photo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 Tom .................. got a guita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 Alex' wife .................. a secretar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 Jim and Eddie .................. got a camer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 Their children .................. very tal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 Eric .................. very sh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 She .................. got a great-grandfat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st 5</w:t>
      </w:r>
    </w:p>
    <w:p>
      <w:pPr>
        <w:pStyle w:val="HTMLTopofFor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czątek formularz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 Tomek ................... got three classes on Wednesda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 Betty ................... play the pian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 Brian ................... at wor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 Robert ................... play football very wel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 John ................... got a very big gard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 We ................... European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 Eddie ................... got a new job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. They ................... in the gard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 Nick ................... very clev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 I ................... got two oranges for yo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4" w:right="284" w:gutter="0" w:header="0" w:top="284" w:footer="0" w:bottom="1134"/>
      <w:pgNumType w:fmt="decimal"/>
      <w:cols w:num="2" w:space="112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7:09:00Z</dcterms:created>
  <dc:creator>om</dc:creator>
  <dc:description/>
  <dc:language>en-US</dc:language>
  <cp:lastModifiedBy>om</cp:lastModifiedBy>
  <dcterms:modified xsi:type="dcterms:W3CDTF">2007-01-12T17:09:00Z</dcterms:modified>
  <cp:revision>2</cp:revision>
  <dc:subject/>
  <dc:title>Wstaw czasownik can, have lub be w formie przeczącej</dc:title>
</cp:coreProperties>
</file>