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staw właściwą formę czasownika </w:t>
      </w:r>
      <w:r>
        <w:rPr>
          <w:b/>
          <w:bCs/>
        </w:rPr>
        <w:t>be</w:t>
      </w:r>
      <w:r>
        <w:rPr/>
        <w:t xml:space="preserve">, </w:t>
      </w:r>
      <w:r>
        <w:rPr>
          <w:b/>
          <w:bCs/>
        </w:rPr>
        <w:t>have</w:t>
      </w:r>
      <w:r>
        <w:rPr/>
        <w:t xml:space="preserve"> lub </w:t>
      </w:r>
      <w:r>
        <w:rPr>
          <w:b/>
          <w:bCs/>
        </w:rPr>
        <w:t>can</w:t>
      </w:r>
    </w:p>
    <w:p>
      <w:pPr>
        <w:pStyle w:val="Normal"/>
        <w:rPr/>
      </w:pPr>
      <w:r>
        <w:rPr/>
        <w:t>Test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 I got a dog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.......... she got three English book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 she speak four languag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 the Browns  got a big hous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.......... John got a new book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 they in the house now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 our neighbours got relatives in Berli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 their house got four room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.......... Mr Cage's wife a teach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.......... our kids still at schoo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2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. Susan  got a white cat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.......... you  got your tennis lessons every Tu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... Steve  ride a bike very we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... the Williams got a brand new Merced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............. Linda got a bicycl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... Linda's father an acto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... the Scotts got three childr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... their parents got a big hous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............. Mr Cage's wife interested in films and music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............. your umbrella in my c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3</w:t>
      </w:r>
    </w:p>
    <w:p>
      <w:pPr>
        <w:pStyle w:val="HTMLTopofForm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.. Mrs White got a sist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........... you got a lot of toy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.... Ann and Betty got beautiful school-bag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.... our children got new bike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.............. Tom got a map of Englan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.... Tom's uncle a sailo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.... the Whites got two childr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.... their children got two parrot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.............. his wife very bus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.............. Sue and Bill marri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st 4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 Mr Johnson got a beautiful wif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......... Ann's friends make a snowma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.. Brian at hom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.. Robert take beautiful photo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............ Tom got a guita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.. Alex' wife a secretar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.. Jim and Eddie got a camera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.. their children very ta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............ Eric very sh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............ she got a great-grandfa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.............. Tomek got three classes on Wednesda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.............. Betty play the piano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.............. Brian at work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.............. Robert play football very well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.............. John got a very big ga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.............. we European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.............. Eddie got a new job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.............. they in the garden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.............. Nick very clever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.............. I got two oranges for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9:00Z</dcterms:created>
  <dc:creator>om</dc:creator>
  <dc:description/>
  <dc:language>en-US</dc:language>
  <cp:lastModifiedBy>om</cp:lastModifiedBy>
  <dcterms:modified xsi:type="dcterms:W3CDTF">2007-01-12T17:09:00Z</dcterms:modified>
  <cp:revision>2</cp:revision>
  <dc:subject/>
  <dc:title>Wstaw właściwą formę czasownika be, have lub can</dc:title>
</cp:coreProperties>
</file>