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Present Simple nr I 1. Wstaw  </w:t>
      </w:r>
      <w:r>
        <w:rPr>
          <w:b/>
          <w:bCs/>
          <w:lang w:val="en-US"/>
        </w:rPr>
        <w:t>be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have</w:t>
      </w:r>
      <w:r>
        <w:rPr>
          <w:lang w:val="en-US"/>
        </w:rPr>
        <w:t xml:space="preserve"> lub </w:t>
      </w:r>
      <w:r>
        <w:rPr>
          <w:b/>
          <w:bCs/>
          <w:lang w:val="en-US"/>
        </w:rPr>
        <w:t>ca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I ........... got a do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She ........... got three English boo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She  ........... speak four languag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e Browns  ........... got a big ho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John  ........... got a new boo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They  ........... in the house n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Our neighbours  ........... got relatives in Berl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ir house  ........... got four roo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Mr Cage's wife  ........... a teac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Our kids  ........... still at sch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2</w:t>
      </w:r>
    </w:p>
    <w:p>
      <w:pPr>
        <w:pStyle w:val="HTMLTopofFor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 Susan  ...........  got a white c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You  ..........got your tennis lessons every Tues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 Steve  ...........ride a bike very we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e Williams ...........got a brand new Merced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 Linda  ...........got a bicyc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 Linda's father  ...........an act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 The Scotts  ........... got three child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ir parents ...........  got a big ho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Mr Cage's wife  ...........  interested in films and mus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 Your umbrella  ...........in my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3</w:t>
      </w:r>
    </w:p>
    <w:p>
      <w:pPr>
        <w:pStyle w:val="HTMLTopofFor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 Mrs White  ...........  got a sis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You  ........... got a lot of toy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 Ann and Betty  ...........  got beautiful school-ba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 Our children  ...........  got new bik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 Tom  ...........  got a map of Eng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 Tom's uncle   ...........  a sail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 The Whites  ...........  got two child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ir children  ...........  got two parro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 His wife  ...........  very bus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 Sue and Bill  ...........  ma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 Mr Johnson .............. got a beautiful wif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 Ann's friends  ..............  make a snowm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 Brian ..............  at h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 Robert  ..............  take beautiful phot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 Tom ..............  got a guit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 Alex' wife ..............  a secreta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 Jim and Eddie  ..............  got a came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ir children ..............  very t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 Eric ..............  very sh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 She ..............  got a great-grand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5</w:t>
      </w:r>
    </w:p>
    <w:p>
      <w:pPr>
        <w:pStyle w:val="HTMLTopofFor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 Tomek ........... got three classes on Wednes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 Betty  ...........  play the pian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 Brian  ........... at wo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 Robert  ...........  play football very we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 John  ...........  got a very big gar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 We  ...........  Europea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 Eddie   ...........  got a new jo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y  ...........  in the gar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 Nick   ...........  very clev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 I  ...........  got two oranges for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cols w:num="2" w:space="11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08:00Z</dcterms:created>
  <dc:creator>om</dc:creator>
  <dc:description/>
  <dc:language>en-US</dc:language>
  <cp:lastModifiedBy>om</cp:lastModifiedBy>
  <dcterms:modified xsi:type="dcterms:W3CDTF">2007-01-12T17:08:00Z</dcterms:modified>
  <cp:revision>2</cp:revision>
  <dc:subject/>
  <dc:title>Present Simple nr I 1</dc:title>
</cp:coreProperties>
</file>