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4440" w:leader="none"/>
          <w:tab w:val="left" w:pos="5682" w:leader="none"/>
        </w:tabs>
        <w:rPr>
          <w:b/>
          <w:b/>
          <w:bCs/>
        </w:rPr>
      </w:pPr>
      <w:r>
        <w:rPr>
          <w:b/>
          <w:bCs/>
        </w:rPr>
        <w:t xml:space="preserve">IV Przymiotniki </w:t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4440" w:leader="none"/>
          <w:tab w:val="left" w:pos="5682" w:leader="none"/>
        </w:tabs>
        <w:rPr/>
      </w:pPr>
      <w:r>
        <w:rPr/>
        <w:t>punkt 1 Zestawienie przymiotników przeciwstawnych</w:t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4440" w:leader="none"/>
          <w:tab w:val="left" w:pos="568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4440" w:leader="none"/>
          <w:tab w:val="left" w:pos="5682" w:leader="none"/>
        </w:tabs>
        <w:rPr>
          <w:b/>
          <w:b/>
          <w:bCs/>
        </w:rPr>
      </w:pPr>
      <w:r>
        <w:rPr>
          <w:b/>
          <w:bCs/>
        </w:rPr>
        <w:t>Test 1</w:t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krótki</w:t>
        <w:tab/>
        <w:t>długi</w:t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niski</w:t>
        <w:tab/>
        <w:t>wysoki</w:t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młody</w:t>
        <w:tab/>
        <w:t>stary</w:t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gorący</w:t>
        <w:tab/>
        <w:t>zimny</w:t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mały</w:t>
        <w:tab/>
        <w:t>duży</w:t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smutny</w:t>
        <w:tab/>
        <w:t>wesoły</w:t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szybki</w:t>
        <w:tab/>
        <w:t>wolny</w:t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czysty</w:t>
        <w:tab/>
        <w:t>brudny</w:t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jasny</w:t>
        <w:tab/>
        <w:t>ciemny</w:t>
      </w:r>
    </w:p>
    <w:p>
      <w:pPr>
        <w:pStyle w:val="Normal"/>
        <w:tabs>
          <w:tab w:val="clear" w:pos="709"/>
          <w:tab w:val="left" w:pos="1722" w:leader="dot"/>
          <w:tab w:val="left" w:pos="2400" w:leader="none"/>
          <w:tab w:val="left" w:pos="3975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piękny</w:t>
        <w:tab/>
        <w:t>brzyd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7" w:leader="dot"/>
          <w:tab w:val="left" w:pos="2160" w:leader="none"/>
          <w:tab w:val="left" w:pos="420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miękki</w:t>
        <w:tab/>
        <w:t>twardy</w:t>
      </w:r>
    </w:p>
    <w:p>
      <w:pPr>
        <w:pStyle w:val="Normal"/>
        <w:tabs>
          <w:tab w:val="clear" w:pos="709"/>
          <w:tab w:val="left" w:pos="1707" w:leader="dot"/>
          <w:tab w:val="left" w:pos="2160" w:leader="none"/>
          <w:tab w:val="left" w:pos="420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gruby</w:t>
        <w:tab/>
        <w:t>chudy</w:t>
      </w:r>
    </w:p>
    <w:p>
      <w:pPr>
        <w:pStyle w:val="Normal"/>
        <w:tabs>
          <w:tab w:val="clear" w:pos="709"/>
          <w:tab w:val="left" w:pos="1707" w:leader="dot"/>
          <w:tab w:val="left" w:pos="2160" w:leader="none"/>
          <w:tab w:val="left" w:pos="420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drogi</w:t>
        <w:tab/>
        <w:t>tani</w:t>
      </w:r>
    </w:p>
    <w:p>
      <w:pPr>
        <w:pStyle w:val="Normal"/>
        <w:tabs>
          <w:tab w:val="clear" w:pos="709"/>
          <w:tab w:val="left" w:pos="1707" w:leader="dot"/>
          <w:tab w:val="left" w:pos="2160" w:leader="none"/>
          <w:tab w:val="left" w:pos="420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przyjazny</w:t>
        <w:tab/>
        <w:t>nieprzyjazny</w:t>
      </w:r>
    </w:p>
    <w:p>
      <w:pPr>
        <w:pStyle w:val="Normal"/>
        <w:tabs>
          <w:tab w:val="clear" w:pos="709"/>
          <w:tab w:val="left" w:pos="1707" w:leader="dot"/>
          <w:tab w:val="left" w:pos="2160" w:leader="none"/>
          <w:tab w:val="left" w:pos="420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wygodny</w:t>
        <w:tab/>
        <w:t>niewygodny</w:t>
      </w:r>
    </w:p>
    <w:p>
      <w:pPr>
        <w:pStyle w:val="Normal"/>
        <w:tabs>
          <w:tab w:val="clear" w:pos="709"/>
          <w:tab w:val="left" w:pos="1707" w:leader="dot"/>
          <w:tab w:val="left" w:pos="2160" w:leader="none"/>
          <w:tab w:val="left" w:pos="420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głośny</w:t>
        <w:tab/>
        <w:t>cichy</w:t>
      </w:r>
    </w:p>
    <w:p>
      <w:pPr>
        <w:pStyle w:val="Normal"/>
        <w:tabs>
          <w:tab w:val="clear" w:pos="709"/>
          <w:tab w:val="left" w:pos="1707" w:leader="dot"/>
          <w:tab w:val="left" w:pos="2160" w:leader="none"/>
          <w:tab w:val="left" w:pos="420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bezpieczny</w:t>
        <w:tab/>
        <w:t>niebezpieczny</w:t>
      </w:r>
    </w:p>
    <w:p>
      <w:pPr>
        <w:pStyle w:val="Normal"/>
        <w:tabs>
          <w:tab w:val="clear" w:pos="709"/>
          <w:tab w:val="left" w:pos="1707" w:leader="dot"/>
          <w:tab w:val="left" w:pos="2160" w:leader="none"/>
          <w:tab w:val="left" w:pos="420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trudny</w:t>
        <w:tab/>
        <w:t>łatwy</w:t>
      </w:r>
    </w:p>
    <w:p>
      <w:pPr>
        <w:pStyle w:val="Normal"/>
        <w:tabs>
          <w:tab w:val="clear" w:pos="709"/>
          <w:tab w:val="left" w:pos="1707" w:leader="dot"/>
          <w:tab w:val="left" w:pos="2160" w:leader="none"/>
          <w:tab w:val="left" w:pos="420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mądry</w:t>
        <w:tab/>
        <w:t>głupi</w:t>
      </w:r>
    </w:p>
    <w:p>
      <w:pPr>
        <w:pStyle w:val="Normal"/>
        <w:tabs>
          <w:tab w:val="clear" w:pos="709"/>
          <w:tab w:val="left" w:pos="1707" w:leader="dot"/>
          <w:tab w:val="left" w:pos="2160" w:leader="none"/>
          <w:tab w:val="left" w:pos="420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miły</w:t>
        <w:tab/>
        <w:t>niemił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leniwy</w:t>
        <w:tab/>
        <w:t>piln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grzeczny</w:t>
        <w:tab/>
        <w:t>niegrzeczn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dobry</w:t>
        <w:tab/>
        <w:t>zł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lekki</w:t>
        <w:tab/>
        <w:t>ciężki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gruby</w:t>
        <w:tab/>
        <w:t>szczupł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spokojny</w:t>
        <w:tab/>
        <w:t>zł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wysoki</w:t>
        <w:tab/>
        <w:t>niski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jasny</w:t>
        <w:tab/>
        <w:t>ciemn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szczęśliwy</w:t>
        <w:tab/>
        <w:t>nieszczęśliw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zdrowy</w:t>
        <w:tab/>
        <w:t>niezdrow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t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silny</w:t>
        <w:tab/>
        <w:t>słab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szeroki</w:t>
        <w:tab/>
        <w:t>wąski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interesujący</w:t>
        <w:tab/>
        <w:t>nudn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ostrożny</w:t>
        <w:tab/>
        <w:t>nieostrożn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ekscytujący</w:t>
        <w:tab/>
        <w:t>nudn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mokry</w:t>
        <w:tab/>
        <w:t>such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regularny</w:t>
        <w:tab/>
        <w:t>nieregularn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czarny</w:t>
        <w:tab/>
        <w:t>biał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tępy</w:t>
        <w:tab/>
        <w:t>ostry</w:t>
      </w:r>
    </w:p>
    <w:p>
      <w:pPr>
        <w:pStyle w:val="Normal"/>
        <w:tabs>
          <w:tab w:val="clear" w:pos="709"/>
          <w:tab w:val="left" w:pos="1707" w:leader="dot"/>
          <w:tab w:val="left" w:pos="2280" w:leader="none"/>
          <w:tab w:val="left" w:pos="3960" w:leader="dot"/>
          <w:tab w:val="left" w:pos="5040" w:leader="none"/>
          <w:tab w:val="left" w:pos="6840" w:leader="none"/>
        </w:tabs>
        <w:rPr/>
      </w:pPr>
      <w:r>
        <w:rPr/>
        <w:tab/>
        <w:tab/>
        <w:tab/>
        <w:tab/>
        <w:t>nowoczesny</w:t>
        <w:tab/>
        <w:t>staromo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3:21:00Z</dcterms:created>
  <dc:creator>om</dc:creator>
  <dc:description/>
  <dc:language>en-US</dc:language>
  <cp:lastModifiedBy>om</cp:lastModifiedBy>
  <dcterms:modified xsi:type="dcterms:W3CDTF">2007-01-13T13:21:00Z</dcterms:modified>
  <cp:revision>2</cp:revision>
  <dc:subject/>
  <dc:title>IV Przymiotniki </dc:title>
</cp:coreProperties>
</file>