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ecenie"/>
        <w:rPr>
          <w:lang w:val="en-US"/>
        </w:rPr>
      </w:pPr>
      <w:r>
        <w:rPr>
          <w:lang w:val="en-US"/>
        </w:rPr>
        <w:t xml:space="preserve">Wstaw właściwe przyimki. </w:t>
      </w:r>
    </w:p>
    <w:p>
      <w:pPr>
        <w:pStyle w:val="Normal"/>
        <w:tabs>
          <w:tab w:val="clear" w:pos="708"/>
          <w:tab w:val="left" w:pos="2300" w:leader="none"/>
          <w:tab w:val="left" w:pos="4570" w:leader="none"/>
          <w:tab w:val="left" w:pos="6856" w:leader="none"/>
          <w:tab w:val="left" w:pos="9142" w:leader="none"/>
        </w:tabs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in</w:t>
        <w:tab/>
        <w:t>between</w:t>
        <w:tab/>
        <w:t>above</w:t>
        <w:tab/>
        <w:t>in front of</w:t>
        <w:tab/>
        <w:t>on</w:t>
      </w:r>
    </w:p>
    <w:p>
      <w:pPr>
        <w:pStyle w:val="Normal"/>
        <w:tabs>
          <w:tab w:val="clear" w:pos="708"/>
          <w:tab w:val="left" w:pos="2300" w:leader="none"/>
          <w:tab w:val="left" w:pos="4570" w:leader="none"/>
          <w:tab w:val="left" w:pos="6856" w:leader="none"/>
          <w:tab w:val="left" w:pos="9142" w:leader="none"/>
        </w:tabs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behind</w:t>
        <w:tab/>
        <w:t>under</w:t>
        <w:tab/>
        <w:t>near</w:t>
        <w:tab/>
        <w:t>opposite</w:t>
        <w:tab/>
        <w:t>next to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przed  </w:t>
        <w:tab/>
        <w:t>..................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za, poza  </w:t>
        <w:tab/>
        <w:t>..................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na  </w:t>
        <w:tab/>
        <w:t>..................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pod   </w:t>
        <w:tab/>
        <w:t>..................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nad   </w:t>
        <w:tab/>
        <w:t>..................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 w   </w:t>
        <w:tab/>
        <w:t>..................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. obok   </w:t>
        <w:tab/>
        <w:t>..................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 blisko  </w:t>
        <w:tab/>
        <w:t>..................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 pomiędzy  </w:t>
        <w:tab/>
        <w:t>..................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. naprzeciw  </w:t>
        <w:tab/>
        <w:t>..................</w:t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313" w:leader="none"/>
        </w:tabs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żo ćwiczeń z przyimkami jest w Let’s play Grammar.</w:t>
      </w:r>
    </w:p>
    <w:p>
      <w:pPr>
        <w:pStyle w:val="Normal"/>
        <w:tabs>
          <w:tab w:val="clear" w:pos="708"/>
          <w:tab w:val="left" w:pos="231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cenie">
    <w:name w:val="polecenie"/>
    <w:basedOn w:val="Normal"/>
    <w:qFormat/>
    <w:pPr>
      <w:spacing w:before="0" w:after="240"/>
      <w:jc w:val="center"/>
    </w:pPr>
    <w:rPr>
      <w:rFonts w:ascii="Verdana" w:hAnsi="Verdana" w:eastAsia="Verdana" w:cs="Verdana"/>
      <w:color w:val="8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7:25:00Z</dcterms:created>
  <dc:creator>om</dc:creator>
  <dc:description/>
  <dc:language>en-US</dc:language>
  <cp:lastModifiedBy>om</cp:lastModifiedBy>
  <dcterms:modified xsi:type="dcterms:W3CDTF">2007-01-12T17:25:00Z</dcterms:modified>
  <cp:revision>2</cp:revision>
  <dc:subject/>
  <dc:title>Wstaw właściwe przyimki</dc:title>
</cp:coreProperties>
</file>