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  <w:lang w:val="pl-PL"/>
        </w:rPr>
        <w:t>THE BIG CHALLENGE 2002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  <w:lang w:val="pl-PL"/>
        </w:rPr>
        <w:t>V i VI klasa - szkoły podstawowej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none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none"/>
          <w:lang w:val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. Pierre ........................ French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am</w:t>
        <w:tab/>
        <w:tab/>
        <w:tab/>
        <w:t>(C) ar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is</w:t>
        <w:tab/>
        <w:tab/>
        <w:tab/>
        <w:t>(D) i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. You ..................... English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am</w:t>
        <w:tab/>
        <w:tab/>
        <w:tab/>
        <w:t>(C) ar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is</w:t>
        <w:tab/>
        <w:tab/>
        <w:tab/>
        <w:t>(D) h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3. ................................... is your name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What</w:t>
        <w:tab/>
        <w:tab/>
        <w:tab/>
        <w:t>(C) H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Who</w:t>
        <w:tab/>
        <w:tab/>
        <w:tab/>
        <w:t>(D) How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4. 9 + 3 = 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ten</w:t>
        <w:tab/>
        <w:tab/>
        <w:tab/>
        <w:t>(C) nin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twelve</w:t>
        <w:tab/>
        <w:tab/>
        <w:t>(D) six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5. ............................... is the capital of England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New York</w:t>
        <w:tab/>
        <w:tab/>
        <w:t>(C) Berl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London</w:t>
        <w:tab/>
        <w:tab/>
        <w:t>(D) Rom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6. "What .......................... is it?" "It's red."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time</w:t>
        <w:tab/>
        <w:tab/>
        <w:tab/>
        <w:t>(C) colou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day</w:t>
        <w:tab/>
        <w:tab/>
        <w:tab/>
        <w:t>(D) m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7. "How .......................... ?" "I'm very well, thank you."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is it</w:t>
        <w:tab/>
        <w:tab/>
        <w:tab/>
        <w:t>(C) he 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you are</w:t>
        <w:tab/>
        <w:tab/>
        <w:t>(D) are you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8. His name is 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Barbara Smith</w:t>
        <w:tab/>
        <w:tab/>
        <w:t>(C) Catherine Smith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Jennifer Smith</w:t>
        <w:tab/>
        <w:tab/>
        <w:t>(D) Peter Smith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9. "Where's the teacher?" "She's ...................................."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Mrs Jenkins</w:t>
        <w:tab/>
        <w:tab/>
        <w:t>(C) in the classroom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thirty years old</w:t>
        <w:tab/>
        <w:tab/>
        <w:t>(D) fin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10. "Are you at home?" "No, ....................................."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I am</w:t>
        <w:tab/>
        <w:tab/>
        <w:tab/>
        <w:t>C) she 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I'm not</w:t>
        <w:tab/>
        <w:tab/>
        <w:t>(D) they aren'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1. My Uncle John is my mother's 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brother</w:t>
        <w:tab/>
        <w:tab/>
        <w:t>(C) mothe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son</w:t>
        <w:tab/>
        <w:tab/>
        <w:tab/>
        <w:t>(D) siste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2. Today is Monday 5th March, so Thursday is 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6th March</w:t>
        <w:tab/>
        <w:tab/>
        <w:t>(C) 8th March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7th March</w:t>
        <w:tab/>
        <w:tab/>
        <w:t>(D) 9th March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3. Look at your jeans!  .......................... very dirty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They're</w:t>
        <w:tab/>
        <w:tab/>
        <w:t>(C) He'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It's</w:t>
        <w:tab/>
        <w:tab/>
        <w:tab/>
        <w:t>(D) The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4. It's hot in the classroom. Open the ..................... please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lights</w:t>
        <w:tab/>
        <w:tab/>
        <w:tab/>
        <w:t>(C) blackboar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desks</w:t>
        <w:tab/>
        <w:tab/>
        <w:tab/>
        <w:t>(D) window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5. I .............. a dog, a cat and a hamste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am</w:t>
        <w:tab/>
        <w:tab/>
        <w:tab/>
        <w:t>(C) have go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has got</w:t>
        <w:tab/>
        <w:tab/>
        <w:t>(D) ha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6. Jim's father isn't at his office today. He's on 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work</w:t>
        <w:tab/>
        <w:tab/>
        <w:tab/>
        <w:t>(C) hospita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ill</w:t>
        <w:tab/>
        <w:tab/>
        <w:tab/>
        <w:t>(D) holida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7. Look! ..................... a big black dog in our garden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There's</w:t>
        <w:tab/>
        <w:tab/>
        <w:t>(C) Ther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He's</w:t>
        <w:tab/>
        <w:tab/>
        <w:tab/>
        <w:t>(D) It'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8. .................... I ask a question, please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Have</w:t>
        <w:tab/>
        <w:tab/>
        <w:tab/>
        <w:t>(C) Ca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Am</w:t>
        <w:tab/>
        <w:tab/>
        <w:tab/>
        <w:t>(D) Wha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19. Your homework is terrible! ........................ 15 mistakes!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It is</w:t>
        <w:tab/>
        <w:tab/>
        <w:tab/>
        <w:t>(C) There ar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You are</w:t>
        <w:tab/>
        <w:tab/>
        <w:t>(D) There i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0. Dublin is the capital of 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Wales</w:t>
        <w:tab/>
        <w:tab/>
        <w:t>(C) Scotlan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the Republic of Ireland</w:t>
        <w:tab/>
        <w:t>(D) Australia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1. Our ..................... is on the 9th floor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house</w:t>
        <w:tab/>
        <w:tab/>
        <w:t>(C) tow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flat</w:t>
        <w:tab/>
        <w:tab/>
        <w:tab/>
        <w:t>(D) park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2. "Here" rhymes with 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where</w:t>
        <w:tab/>
        <w:tab/>
        <w:t>(C) we'r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hair</w:t>
        <w:tab/>
        <w:tab/>
        <w:tab/>
        <w:t>(D) he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3. Tony Blair is the .......................... of the United Kingdom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King</w:t>
        <w:tab/>
        <w:tab/>
        <w:tab/>
        <w:t>(C) Directo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President</w:t>
        <w:tab/>
        <w:tab/>
        <w:t>(D) Prime Ministe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4. Open your books and .................... exercise 3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look</w:t>
        <w:tab/>
        <w:tab/>
        <w:tab/>
        <w:t>C) list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do</w:t>
        <w:tab/>
        <w:tab/>
        <w:tab/>
        <w:t>(D) mak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5. ........................... boys are there in your class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Are there</w:t>
        <w:tab/>
        <w:tab/>
        <w:t>(C) How ar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How many</w:t>
        <w:tab/>
        <w:tab/>
        <w:t>(D) How ol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6. In England, a lot of people have ................... for breakfas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bacon and eggs</w:t>
        <w:tab/>
        <w:tab/>
        <w:t>(C) steak and chi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biscuits and cakes</w:t>
        <w:tab/>
        <w:t>(D) fish and chip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7. Every morning, I brush my 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mouth</w:t>
        <w:tab/>
        <w:tab/>
        <w:t>(C) teeth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nose</w:t>
        <w:tab/>
        <w:tab/>
        <w:tab/>
        <w:t>(D) ear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8. ............................ bike is that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Who's</w:t>
        <w:tab/>
        <w:tab/>
        <w:t>(C) Who ha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Whose</w:t>
        <w:tab/>
        <w:tab/>
        <w:t>(D) Wh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29. The Harry Potter books are by 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J. M. Barrie</w:t>
        <w:tab/>
        <w:tab/>
        <w:t>(C) W. Shakespear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J. K. Rowling</w:t>
        <w:tab/>
        <w:tab/>
        <w:t>(D) A. Conan Doyl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30. My dad ............................. Londo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work in</w:t>
        <w:tab/>
        <w:tab/>
        <w:t>(C) works a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work at</w:t>
        <w:tab/>
        <w:tab/>
        <w:t>(D) works i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31. Sally likes sausages but she .................... like chicken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isn't</w:t>
        <w:tab/>
        <w:tab/>
        <w:tab/>
        <w:t>(C) doesn'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don't</w:t>
        <w:tab/>
        <w:tab/>
        <w:tab/>
        <w:t>(D) hasn'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32. .................. you want a piece of cake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Are</w:t>
        <w:tab/>
        <w:tab/>
        <w:tab/>
        <w:t>(C) Do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Have</w:t>
        <w:tab/>
        <w:tab/>
        <w:tab/>
        <w:t>(D) D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33. I can't walk to school. It's too 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close</w:t>
        <w:tab/>
        <w:tab/>
        <w:tab/>
        <w:t>(C) shor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far</w:t>
        <w:tab/>
        <w:tab/>
        <w:tab/>
        <w:t>(D) fas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34. In England, a lot of schoolchildren wear 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uniforms</w:t>
        <w:tab/>
        <w:tab/>
        <w:t>(C) school bag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kilts</w:t>
        <w:tab/>
        <w:tab/>
        <w:tab/>
        <w:t>(D) bik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35. " ............................ are these trousers?" "They're £25."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How many</w:t>
        <w:tab/>
        <w:tab/>
        <w:t>(C) How much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How big</w:t>
        <w:tab/>
        <w:tab/>
        <w:t>(D) How old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36. I ................. listen to classical music because I don't like i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always</w:t>
        <w:tab/>
        <w:tab/>
        <w:t>(C) lov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never</w:t>
        <w:tab/>
        <w:tab/>
        <w:tab/>
        <w:t>(D) oft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38. "Look! Jenny's at the bus stop. She ........................ a bus."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waits for</w:t>
        <w:tab/>
        <w:tab/>
        <w:t>(C) wait fo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waiting for</w:t>
        <w:tab/>
        <w:tab/>
        <w:t>(D) is waiting for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39. ".................................. your homework?" "No, I'm not."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Are you making</w:t>
        <w:tab/>
        <w:t>(C) Are you do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Do you do</w:t>
        <w:tab/>
        <w:tab/>
        <w:t>(D) Do you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40. Prince Charles has got two children: 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William and Diana</w:t>
        <w:tab/>
        <w:t>(C) William and Harr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Harry and Diana</w:t>
        <w:tab/>
        <w:t>(D) Philip and Harr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41. It's a photo of ................... women in a street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a</w:t>
        <w:tab/>
        <w:tab/>
        <w:tab/>
        <w:t>(C) an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some</w:t>
        <w:tab/>
        <w:tab/>
        <w:tab/>
        <w:t>(D) tha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42. "Watch" is 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only a noun</w:t>
        <w:tab/>
        <w:tab/>
        <w:t>(C) a noun and a verb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only a verb</w:t>
        <w:tab/>
        <w:tab/>
        <w:t>(D) a noun and an adverb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43. "................ Mr Hardwick's children go to school?" "By bus."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Where do</w:t>
        <w:tab/>
        <w:tab/>
        <w:t>(C) When do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How do</w:t>
        <w:tab/>
        <w:tab/>
        <w:t>(D) How do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44. In Trafalgar Square, there is a famous 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clock</w:t>
        <w:tab/>
        <w:tab/>
        <w:tab/>
        <w:t>(C) castl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park</w:t>
        <w:tab/>
        <w:tab/>
        <w:tab/>
        <w:t>(D) statu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45. ........................... any cheese in the fridg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There is</w:t>
        <w:tab/>
        <w:tab/>
        <w:t>(C) There isn'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There are</w:t>
        <w:tab/>
        <w:tab/>
        <w:t>(D) There aren't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46. ...................... your raincoat! It's raining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Take off</w:t>
        <w:tab/>
        <w:tab/>
        <w:t>(C) Put o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Take on</w:t>
        <w:tab/>
        <w:tab/>
        <w:t>(D) Put off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47. It's very dark in here. I can't see .......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nothing</w:t>
        <w:tab/>
        <w:tab/>
        <w:t>(C) anyth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no one</w:t>
        <w:tab/>
        <w:tab/>
        <w:t>(D) something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49. My aunt .................. to our house for lunch every Sunday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ab/>
      </w: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(A) is coming</w:t>
        <w:tab/>
        <w:tab/>
        <w:t>(C) come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come</w:t>
        <w:tab/>
        <w:tab/>
        <w:tab/>
        <w:t>(D) eats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50. "Why is the baby ................. ?" "I think he's thirsty."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doing</w:t>
        <w:tab/>
        <w:tab/>
        <w:t>(C) hungry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crying</w:t>
        <w:tab/>
        <w:tab/>
        <w:t>(D) laugh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51. What rhymes with "half"?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off</w:t>
        <w:tab/>
        <w:tab/>
        <w:tab/>
        <w:t>(C) laugh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enough</w:t>
        <w:tab/>
        <w:tab/>
        <w:t>(D) hall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52. Elizabeth and Philip are the names of ...................................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 xml:space="preserve">(A) the King and Queen of England   </w:t>
        <w:tab/>
        <w:t>(C) the King and his wif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(B) the Queen and her husband</w:t>
        <w:tab/>
        <w:t xml:space="preserve"> (D) the Queen’s children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53. £1 = about .............. euros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15</w:t>
        <w:tab/>
        <w:tab/>
        <w:tab/>
        <w:t>(C) 1.5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150</w:t>
        <w:tab/>
        <w:tab/>
        <w:tab/>
        <w:t>(D) 1,500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>54. The Channel Tunnel is between Calais and .......................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A) Amsterdam</w:t>
        <w:tab/>
        <w:tab/>
        <w:t>(C) Folkestone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  <w:tab/>
        <w:t>(B) London</w:t>
        <w:tab/>
        <w:tab/>
        <w:t>(D) Glasgow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GB"/>
        </w:rPr>
      </w:pPr>
      <w:r>
        <w:rPr>
          <w:rFonts w:eastAsia="Times New Roman" w:cs="Times New Roman" w:ascii="Times New Roman" w:hAnsi="Times New Roman"/>
          <w:sz w:val="20"/>
          <w:szCs w:val="20"/>
          <w:lang w:val="en-GB"/>
        </w:rPr>
      </w:r>
    </w:p>
    <w:sectPr>
      <w:type w:val="nextPage"/>
      <w:pgSz w:w="12240" w:h="15840"/>
      <w:pgMar w:left="284" w:right="527" w:gutter="0" w:header="0" w:top="284" w:footer="0" w:bottom="964"/>
      <w:pgNumType w:fmt="decimal"/>
      <w:cols w:num="2" w:space="112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AGaramond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aramond;Times New Roman" w:hAnsi="AGaramond;Times New Roman" w:eastAsia="AGaramond;Times New Roman" w:cs="AGaramond;Times New Roman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8:39:00Z</dcterms:created>
  <dc:creator>Karol</dc:creator>
  <dc:description/>
  <dc:language>en-US</dc:language>
  <cp:lastModifiedBy>om</cp:lastModifiedBy>
  <dcterms:modified xsi:type="dcterms:W3CDTF">2007-01-20T18:39:00Z</dcterms:modified>
  <cp:revision>2</cp:revision>
  <dc:subject/>
  <dc:title>THE BIG CHALLENGE 2002</dc:title>
</cp:coreProperties>
</file>