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THE BIG CHALLENGE 2001 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. ................... is English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</w:t>
        <w:tab/>
        <w:tab/>
        <w:tab/>
        <w:t>(C) Pet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hey</w:t>
        <w:tab/>
        <w:tab/>
        <w:tab/>
        <w:t>(D) W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. Jane and Ben ................... American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am</w:t>
        <w:tab/>
        <w:tab/>
        <w:tab/>
        <w:t>(C) isn'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are</w:t>
        <w:tab/>
        <w:tab/>
        <w:tab/>
        <w:t>(D) i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. 10 + 1 = 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welve</w:t>
        <w:tab/>
        <w:tab/>
        <w:t>(C) thirteen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eleven</w:t>
        <w:tab/>
        <w:tab/>
        <w:t>(D) nin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. ................... name is William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is</w:t>
        <w:tab/>
        <w:tab/>
        <w:tab/>
        <w:t>(C) H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e</w:t>
        <w:tab/>
        <w:tab/>
        <w:tab/>
        <w:t>(D) I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5. "................... are you?" "I'm fine.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ho</w:t>
        <w:tab/>
        <w:tab/>
        <w:tab/>
        <w:t>(C) Wha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ow</w:t>
        <w:tab/>
        <w:tab/>
        <w:tab/>
        <w:t>(D) Whe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6. "................... are you?" "I'm 12.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hat</w:t>
        <w:tab/>
        <w:tab/>
        <w:tab/>
        <w:t>(C) How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What time</w:t>
        <w:tab/>
        <w:tab/>
        <w:t>(D) How old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7. What time ................... ?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s it</w:t>
        <w:tab/>
        <w:tab/>
        <w:tab/>
        <w:t>(C) is h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are you</w:t>
        <w:tab/>
        <w:tab/>
        <w:t>(D) are w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8. "Are you at school?" "Yes, ...................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'm</w:t>
        <w:tab/>
        <w:tab/>
        <w:tab/>
        <w:t>(C) I'm no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I am</w:t>
        <w:tab/>
        <w:tab/>
        <w:tab/>
        <w:t>(D) it isn'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9. "................... Paris?" "It's in France.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hat's</w:t>
        <w:tab/>
        <w:tab/>
        <w:t>(C) Where'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ow's</w:t>
        <w:tab/>
        <w:tab/>
        <w:t>(D) Who'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0. ................... your mother?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s he</w:t>
        <w:tab/>
        <w:tab/>
        <w:tab/>
        <w:t>(C) Are you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Is she</w:t>
        <w:tab/>
        <w:tab/>
        <w:tab/>
        <w:t>(D) Are the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1. ................... is blue and yellow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er books</w:t>
        <w:tab/>
        <w:tab/>
        <w:t>(C) Her uniform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er shorts</w:t>
        <w:tab/>
        <w:tab/>
        <w:t>(D) Her children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2. His ................... are very old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car</w:t>
        <w:tab/>
        <w:tab/>
        <w:tab/>
        <w:t>(C) shoe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dress</w:t>
        <w:tab/>
        <w:tab/>
        <w:tab/>
        <w:t>(D) fath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3. My .................. is my uncle's wife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mother</w:t>
        <w:tab/>
        <w:tab/>
        <w:t>(C) sist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aunt</w:t>
        <w:tab/>
        <w:tab/>
        <w:tab/>
        <w:t>(D) grandmoth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4. ................... isn't a European city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New York</w:t>
        <w:tab/>
        <w:tab/>
        <w:t>(C) London</w:t>
      </w:r>
    </w:p>
    <w:p>
      <w:pPr>
        <w:pStyle w:val="Normal"/>
        <w:rPr/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</w: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US"/>
        </w:rPr>
        <w:t>(B) Edinburgh</w:t>
        <w:tab/>
        <w:tab/>
        <w:t>(D) Dublin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US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US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US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US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US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US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US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US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US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US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5. It's ................................. – lunchtime!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alf past three</w:t>
        <w:tab/>
        <w:tab/>
        <w:t>(C) five o'clock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eight o'clock</w:t>
        <w:tab/>
        <w:tab/>
        <w:t>(D) half past twelv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6. ................... is she sad? Because her cat is ill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ow</w:t>
        <w:tab/>
        <w:tab/>
        <w:tab/>
        <w:t>(C) Wha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Why</w:t>
        <w:tab/>
        <w:tab/>
        <w:tab/>
        <w:t>(D) Who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7. In my bedroom, ................... a cupboard for my toys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here are</w:t>
        <w:tab/>
        <w:tab/>
        <w:t>(C) it i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here</w:t>
        <w:tab/>
        <w:tab/>
        <w:tab/>
        <w:t>(D) there i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8. In our classroom, there's a big ................... of England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floor</w:t>
        <w:tab/>
        <w:tab/>
        <w:tab/>
        <w:t>(C) map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card</w:t>
        <w:tab/>
        <w:tab/>
        <w:tab/>
        <w:t>(D) pap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19. .............................. thirty children in my class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here are</w:t>
        <w:tab/>
        <w:tab/>
        <w:t>(C) The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hey are</w:t>
        <w:tab/>
        <w:tab/>
        <w:t>(D) There i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0. "................... play tennis?" "Yes, very well!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Are you</w:t>
        <w:tab/>
        <w:tab/>
        <w:t>(C) You a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Can you</w:t>
        <w:tab/>
        <w:tab/>
        <w:t>(D) Is the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1. In ................... it's very cold in Scotland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night</w:t>
        <w:tab/>
        <w:tab/>
        <w:tab/>
        <w:t>(C) wint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oday</w:t>
        <w:tab/>
        <w:tab/>
        <w:tab/>
        <w:t>(D) summ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2. My brother ................... a computer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s</w:t>
        <w:tab/>
        <w:tab/>
        <w:tab/>
        <w:t>(C) have go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as got</w:t>
        <w:tab/>
        <w:tab/>
        <w:t>(D) hav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3. In August, I'm on 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school</w:t>
        <w:tab/>
        <w:tab/>
        <w:t>(C) holida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ome</w:t>
        <w:tab/>
        <w:tab/>
        <w:tab/>
        <w:t>(D) work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4. Close the window! I ................... cold!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ave</w:t>
        <w:tab/>
        <w:tab/>
        <w:tab/>
        <w:t>(C) am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ave got</w:t>
        <w:tab/>
        <w:tab/>
        <w:t>(D) ha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5. "Can I watch TV?" "No! ................... your homework!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Make</w:t>
        <w:tab/>
        <w:tab/>
        <w:tab/>
        <w:t>(C) Hav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Go</w:t>
        <w:tab/>
        <w:tab/>
        <w:tab/>
        <w:t>(D) Do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6. A doctor ................................ in a hospital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ork</w:t>
        <w:tab/>
        <w:tab/>
        <w:tab/>
        <w:t>(C) live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works</w:t>
        <w:tab/>
        <w:tab/>
        <w:t>(D) doe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7. How many brothers and sisters ........................... ?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you have</w:t>
        <w:tab/>
        <w:tab/>
        <w:t>(C) have you go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ave got you</w:t>
        <w:tab/>
        <w:tab/>
        <w:t>(D) you have go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8. There are 100 pence in a 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dollar</w:t>
        <w:tab/>
        <w:tab/>
        <w:t>(C) pound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book</w:t>
        <w:tab/>
        <w:tab/>
        <w:tab/>
        <w:t>(D) penn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29. "Do you like ice-cream?" "Yes, ...................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hey don't</w:t>
        <w:tab/>
        <w:tab/>
        <w:t>(C) we do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you do</w:t>
        <w:tab/>
        <w:tab/>
        <w:t>(D) I don'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0. Don't look at your book! Listen ...................!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at me</w:t>
        <w:tab/>
        <w:tab/>
        <w:tab/>
        <w:t>(C) m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on me</w:t>
        <w:tab/>
        <w:tab/>
        <w:t>(D) to m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1. "................... is this CD, please?" "£12."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ow much</w:t>
        <w:tab/>
        <w:tab/>
        <w:t>(C) How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ow many</w:t>
        <w:tab/>
        <w:tab/>
        <w:t>(D) How old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2. Mike wants a bike for his 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Christmas</w:t>
        <w:tab/>
        <w:tab/>
        <w:t>(C) birthda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breakfast</w:t>
        <w:tab/>
        <w:tab/>
        <w:t>(D) kitchen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3. ................... Ken and Diana live in London?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Do</w:t>
        <w:tab/>
        <w:tab/>
        <w:tab/>
        <w:t>(C) A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Does</w:t>
        <w:tab/>
        <w:tab/>
        <w:tab/>
        <w:t>(D) Hav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4. ................... school bag is this?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ho</w:t>
        <w:tab/>
        <w:tab/>
        <w:tab/>
        <w:t>(C) Who'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Whose</w:t>
        <w:tab/>
        <w:tab/>
        <w:t>(D) Who ha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nl-NL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nl-NL"/>
        </w:rPr>
        <w:t>35. Big Ben is ......................................</w:t>
      </w:r>
    </w:p>
    <w:p>
      <w:pPr>
        <w:pStyle w:val="Normal"/>
        <w:ind w:firstLine="708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(A) a clock in London</w:t>
        <w:tab/>
        <w:t>(C) the Prime Minister of England</w:t>
      </w:r>
    </w:p>
    <w:p>
      <w:pPr>
        <w:pStyle w:val="Normal"/>
        <w:ind w:firstLine="708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(B) a statue in New York</w:t>
        <w:tab/>
        <w:t>(D) a famous film sta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6. June 15th is a Tuesday. June 17th is a 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ednesday</w:t>
        <w:tab/>
        <w:tab/>
        <w:t>(C) Monda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Friday</w:t>
        <w:tab/>
        <w:tab/>
        <w:t>(D) Thursda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7. The ......................... of England is married to Prince Philip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President</w:t>
        <w:tab/>
        <w:tab/>
        <w:t>(C) King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Queen</w:t>
        <w:tab/>
        <w:tab/>
        <w:t>(D) Prime Ministe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8. ........................ doesn't rhyme with "where"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hair</w:t>
        <w:tab/>
        <w:tab/>
        <w:tab/>
        <w:t>(C) their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ere</w:t>
        <w:tab/>
        <w:tab/>
        <w:tab/>
        <w:t>(D) they'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39. Wait .......................... at the bus-stop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me</w:t>
        <w:tab/>
        <w:tab/>
        <w:tab/>
        <w:t>(C) to m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for me</w:t>
        <w:tab/>
        <w:tab/>
        <w:t>(D) at m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0. I never ................... my bike to school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drive</w:t>
        <w:tab/>
        <w:tab/>
        <w:tab/>
        <w:t>(C) go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ride</w:t>
        <w:tab/>
        <w:tab/>
        <w:tab/>
        <w:t>(D) hav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1. I haven't got ................... money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some</w:t>
        <w:tab/>
        <w:tab/>
        <w:tab/>
        <w:t>(C) no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many</w:t>
        <w:tab/>
        <w:tab/>
        <w:tab/>
        <w:t>(D) an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2. In England, you can't buy ........................ at a supermarket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stamps</w:t>
        <w:tab/>
        <w:tab/>
        <w:t>(C) bread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am</w:t>
        <w:tab/>
        <w:tab/>
        <w:tab/>
        <w:t>(D) sweet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3. There .......................... cheese on the table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s any</w:t>
        <w:tab/>
        <w:tab/>
        <w:t>(C) is som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are any</w:t>
        <w:tab/>
        <w:tab/>
        <w:t>(D) are som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4. ............................... any children in the playground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here isn't</w:t>
        <w:tab/>
        <w:tab/>
        <w:t>(C) There ar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hey aren't</w:t>
        <w:tab/>
        <w:tab/>
        <w:t>(D) There aren'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5. The capital of the USA is ................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Washington D.C.</w:t>
        <w:tab/>
        <w:t>(C) New York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Los Angeles</w:t>
        <w:tab/>
        <w:tab/>
        <w:t>(D) Hollywood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6. We always go to that beach because it's 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oo crowded</w:t>
        <w:tab/>
        <w:tab/>
        <w:t>(C) very clean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oo dirty</w:t>
        <w:tab/>
        <w:tab/>
        <w:t>(D) expensiv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7. .................................. You're late for school!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Be careful!</w:t>
        <w:tab/>
        <w:tab/>
        <w:t>(C) Hurry up!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Help!</w:t>
        <w:tab/>
        <w:tab/>
        <w:tab/>
        <w:t>(D) Be quiet!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8. The phone ................... . Can you answer it? I'm busy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rings</w:t>
        <w:tab/>
        <w:tab/>
        <w:tab/>
        <w:t>(C) ringing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is ringing</w:t>
        <w:tab/>
        <w:tab/>
        <w:t>(D) ring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49. ............................... I get up at 7 o'clock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This morning</w:t>
        <w:tab/>
        <w:tab/>
        <w:t>(C) Alway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Every day</w:t>
        <w:tab/>
        <w:tab/>
        <w:t>(D) Do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50. If you're too hot, ........................... your coat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get off</w:t>
        <w:tab/>
        <w:tab/>
        <w:t>(C) put off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take off</w:t>
        <w:tab/>
        <w:tab/>
        <w:t>(D) put on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51. I'm hungry but there isn't ......................... in the fridge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anything</w:t>
        <w:tab/>
        <w:tab/>
        <w:t>(C) nothing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no one</w:t>
        <w:tab/>
        <w:tab/>
        <w:t>(D) something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52. On Sunday afternoons, Mr Jones ................... the garden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is doing</w:t>
        <w:tab/>
        <w:tab/>
        <w:t>(C) often makes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sometimes sits in</w:t>
        <w:tab/>
        <w:t>(D) is looking at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53. When it's very ........................, you can't drive very fast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raining</w:t>
        <w:tab/>
        <w:tab/>
        <w:t>(C) fogg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snowing</w:t>
        <w:tab/>
        <w:tab/>
        <w:t>(D) cloudy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>54. Tony Blair works in ........................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A) Oxford Street</w:t>
        <w:tab/>
        <w:tab/>
        <w:t>(C) The White Hous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  <w:tab/>
        <w:t>(B) Downing Street</w:t>
        <w:tab/>
        <w:tab/>
        <w:t>(D) Buckingham Palace</w:t>
      </w:r>
    </w:p>
    <w:p>
      <w:pPr>
        <w:pStyle w:val="Normal"/>
        <w:rPr>
          <w:rFonts w:ascii="AGaramond;Times New Roman" w:hAnsi="AGaramond;Times New Roman" w:eastAsia="AGaramond;Times New Roman" w:cs="AGaramond;Times New Roman"/>
          <w:sz w:val="20"/>
          <w:szCs w:val="20"/>
          <w:lang w:val="en-GB"/>
        </w:rPr>
      </w:pPr>
      <w:r>
        <w:rPr>
          <w:rFonts w:eastAsia="AGaramond;Times New Roman" w:cs="AGaramond;Times New Roman" w:ascii="AGaramond;Times New Roman" w:hAnsi="AGaramond;Times New Roman"/>
          <w:sz w:val="20"/>
          <w:szCs w:val="20"/>
          <w:lang w:val="en-GB"/>
        </w:rPr>
      </w:r>
    </w:p>
    <w:sectPr>
      <w:type w:val="nextPage"/>
      <w:pgSz w:w="12240" w:h="15840"/>
      <w:pgMar w:left="284" w:right="527" w:gutter="0" w:header="0" w:top="284" w:footer="0" w:bottom="964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Garamond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eastAsia="AGaramond;Times New Roman" w:cs="AGaramond;Times New Roman"/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40:00Z</dcterms:created>
  <dc:creator>Karol</dc:creator>
  <dc:description/>
  <dc:language>en-US</dc:language>
  <cp:lastModifiedBy>om</cp:lastModifiedBy>
  <dcterms:modified xsi:type="dcterms:W3CDTF">2007-01-20T18:40:00Z</dcterms:modified>
  <cp:revision>2</cp:revision>
  <dc:subject/>
  <dc:title>THE BIG CHALLENGE 2001 </dc:title>
</cp:coreProperties>
</file>