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eastAsia="Times New Roman" w:cs="Times New Roman"/>
          <w:sz w:val="22"/>
          <w:szCs w:val="22"/>
          <w:lang w:val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/>
        </w:rPr>
        <w:t>THE BIG CHALLENGE 2000 V i VI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. She ................... English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m</w:t>
        <w:tab/>
        <w:tab/>
        <w:t>(C) 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s</w:t>
        <w:tab/>
        <w:tab/>
        <w:t>(D) ha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. London .................. in Franc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re</w:t>
        <w:tab/>
        <w:tab/>
        <w:t>(C) aren’t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sn’t</w:t>
        <w:tab/>
        <w:tab/>
        <w:t>(D)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. ..................... your name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Who’s</w:t>
        <w:tab/>
        <w:t>(C) What’s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hat</w:t>
        <w:tab/>
        <w:tab/>
        <w:t>(D) Wh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. 20 - 3 = 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Seven.</w:t>
        <w:tab/>
        <w:t>(C) Seventeen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Seventy.</w:t>
        <w:tab/>
        <w:t>(D) Sixte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5. “Who is ................. ?”  “It’s my mother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it</w:t>
        <w:tab/>
        <w:tab/>
        <w:t>(C) I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e</w:t>
        <w:tab/>
        <w:tab/>
        <w:t>(D) you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6. “Where’s my book ?”  “..................... on the table.”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y’re</w:t>
        <w:tab/>
        <w:t>(C) It’s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e’s</w:t>
        <w:tab/>
        <w:tab/>
        <w:t>(D) Whe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7. ................. time is it ?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Why</w:t>
        <w:tab/>
        <w:tab/>
        <w:t>(C) How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hen</w:t>
        <w:tab/>
        <w:t>(D) What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8. “How are you ?”  “................................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I’m eleven.</w:t>
        <w:tab/>
        <w:t>(C) I’m here.</w:t>
        <w:tab/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’m fine.</w:t>
        <w:tab/>
      </w:r>
      <w:r>
        <w:rPr>
          <w:rFonts w:eastAsia="Times New Roman" w:cs="Times New Roman" w:ascii="Times New Roman" w:hAnsi="Times New Roman"/>
          <w:sz w:val="22"/>
          <w:szCs w:val="22"/>
          <w:lang w:val="nl-NL"/>
        </w:rPr>
        <w:t>(D) I’m hungr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9. “Are they from New York ?”  “No, ............................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y are.</w:t>
        <w:tab/>
        <w:t xml:space="preserve">(C) they aren’t.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e isn’t.</w:t>
        <w:tab/>
        <w:t>(D) we aren’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0. “What’s for dinner ?”  “..........................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Shops.</w:t>
        <w:tab/>
        <w:t>(C) Desks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Chicken.</w:t>
        <w:tab/>
        <w:t>(D) Pape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1. My cat is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yellow and blue.</w:t>
        <w:tab/>
        <w:tab/>
        <w:t>(C) black and white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green and black.</w:t>
        <w:tab/>
        <w:tab/>
        <w:t>(D) brown and pin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2. .............................. is on 25th December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Christmas Day</w:t>
        <w:tab/>
        <w:tab/>
        <w:t>(C) Hallowe’en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Easter Sunday</w:t>
        <w:tab/>
        <w:tab/>
        <w:t>(D) New Year’s D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3. My mother’s brother is my 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sister.</w:t>
        <w:tab/>
        <w:t>(C) uncle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father.</w:t>
        <w:tab/>
        <w:t>(D) cousi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4. My father’s got a new 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rousers.</w:t>
        <w:tab/>
        <w:t>(C) skirt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shirt.</w:t>
        <w:tab/>
        <w:tab/>
        <w:t>(D) shoe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5. ......................... is the capital of the USA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Washington D.C.</w:t>
        <w:tab/>
        <w:t>(C) London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 xml:space="preserve">(B) Boston </w:t>
        <w:tab/>
        <w:tab/>
        <w:t>(D) New Yor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6. “................. is Peter in bed ?”  “Because he’s ill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How</w:t>
        <w:tab/>
        <w:tab/>
        <w:t xml:space="preserve">(C) Where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hen</w:t>
        <w:tab/>
        <w:t>(D) Wh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7. .................... old are you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How</w:t>
        <w:tab/>
        <w:tab/>
        <w:t>(C) Whe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hen</w:t>
        <w:tab/>
        <w:t>(D) Wh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8. ................... four trees in our gard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re is</w:t>
        <w:tab/>
        <w:t>(C) There 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t is</w:t>
        <w:tab/>
        <w:tab/>
        <w:t>(D) They ar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19. ................ you swim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Have</w:t>
        <w:tab/>
        <w:tab/>
        <w:t>(C) Can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Are</w:t>
        <w:tab/>
        <w:tab/>
        <w:t>(D)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0. ..................... got two sister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y’re</w:t>
        <w:tab/>
        <w:t>(C) We’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’m</w:t>
        <w:tab/>
        <w:tab/>
        <w:t>(D) I’v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1. That bike is cheap but 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it’s too expensive.</w:t>
        <w:tab/>
        <w:t>(C) it’s too short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t’s too small.</w:t>
        <w:tab/>
        <w:tab/>
        <w:t>(D) it’s too tall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2. “Where’s Helen ?”  “She’s .............. school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from</w:t>
        <w:tab/>
        <w:tab/>
        <w:t>(C) at</w:t>
        <w:tab/>
        <w:t xml:space="preserve">  </w:t>
        <w:tab/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to</w:t>
        <w:tab/>
        <w:tab/>
        <w:t>(D)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3. After dinner, I .................. my homework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does</w:t>
        <w:tab/>
        <w:tab/>
        <w:t>(C) mak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do</w:t>
        <w:tab/>
        <w:tab/>
        <w:t>(D) lo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4. How ................ children are there in the class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many</w:t>
        <w:tab/>
        <w:tab/>
        <w:t>(C) 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old</w:t>
        <w:tab/>
        <w:tab/>
        <w:t>(D) muc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5. ................. Mr and Mrs Black live here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Does</w:t>
        <w:tab/>
        <w:tab/>
        <w:t>(C) Hav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Are</w:t>
        <w:tab/>
        <w:tab/>
        <w:t>(D) Do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6. Listen .................. the teacher 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t</w:t>
        <w:tab/>
        <w:tab/>
        <w:t>(C) in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to</w:t>
        <w:tab/>
        <w:tab/>
        <w:t>(D) o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27. “................... like chocolate ?”  “Yes, I do !”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You do</w:t>
        <w:tab/>
        <w:t>(C) You 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Are you</w:t>
        <w:tab/>
        <w:t>(D) Do you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8. At three o’clock, we go 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t home.</w:t>
        <w:tab/>
        <w:t>(C) home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n our house.</w:t>
        <w:tab/>
        <w:t>(D) our hous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29. In England, some schoolchildren ............... a unifor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wear</w:t>
        <w:tab/>
        <w:tab/>
        <w:t>(C) walk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carry</w:t>
        <w:tab/>
        <w:tab/>
        <w:t>(D) tak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0. Close the window, please. I’m 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cold.</w:t>
        <w:tab/>
        <w:tab/>
        <w:t>(C) hungry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ot.</w:t>
        <w:tab/>
        <w:tab/>
        <w:t>(D) fin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1. “....................... is that pullover ?”  “It’s £40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How many</w:t>
        <w:tab/>
        <w:t>(C) How old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ow big</w:t>
        <w:tab/>
        <w:t>(D) How much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2. £3.50 + 65p = 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four pounds fifty.</w:t>
        <w:tab/>
        <w:t xml:space="preserve">(C) four pounds.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three pounds fifty.</w:t>
        <w:tab/>
        <w:t>(D) four pounds fiftee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3. Tuesday is 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(A) between Wednesday and Friday.     </w:t>
        <w:tab/>
        <w:t>(C) after Wednesday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(B) between Monday and Wednesday.</w:t>
        <w:tab/>
        <w:tab/>
        <w:t>(D) before Monday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4. ............................... those sandwiches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Who are</w:t>
        <w:tab/>
        <w:t>(C) Whose 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hose is</w:t>
        <w:tab/>
        <w:t>(D) Who i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5. In England, children don’t go to school 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on Mondays.</w:t>
        <w:tab/>
        <w:tab/>
        <w:t xml:space="preserve">(C) in the morning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in the afternoon.</w:t>
        <w:tab/>
        <w:t>(D) on Saturday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6. My parents ................. TV in the evening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look</w:t>
        <w:tab/>
        <w:tab/>
        <w:t xml:space="preserve">(C) watch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see</w:t>
        <w:tab/>
        <w:tab/>
        <w:t>(D) listen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7. I can’t run fast because I’ve got very short 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legs.</w:t>
        <w:tab/>
        <w:tab/>
        <w:t>(C) knees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ears.</w:t>
        <w:tab/>
        <w:tab/>
        <w:t xml:space="preserve">(D) feet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38. There isn’t .............. milk in the fridg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some</w:t>
        <w:tab/>
        <w:tab/>
        <w:t>(C) a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the</w:t>
        <w:tab/>
        <w:tab/>
        <w:t>(D) an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39. Before I go to bed, I .....................................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brush my teeth.</w:t>
        <w:tab/>
        <w:t>(C) go to sleep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get dressed.</w:t>
        <w:tab/>
        <w:t>(D) have breakfas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0. The Channel Tunnel is between Calais and 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msterdam.</w:t>
        <w:tab/>
        <w:t>(C) Folkestone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London.</w:t>
        <w:tab/>
        <w:t>(D) Glasgow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1. We ............ go to the cinema on Saturdays, but not always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never</w:t>
        <w:tab/>
        <w:tab/>
        <w:t>(C) always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does</w:t>
        <w:tab/>
        <w:tab/>
        <w:t>(D) sometim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2. Dad is in the kitchen.  .......................... some coffe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He hasn’t got</w:t>
        <w:tab/>
        <w:t>(C) He’s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He’s making</w:t>
        <w:tab/>
        <w:t>(D) He make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3. ................................ isn’t in Lond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(A) The Empire State Building</w:t>
        <w:tab/>
        <w:t xml:space="preserve"> (C) Trafalgar Squa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(B) Big Ben</w:t>
        <w:tab/>
        <w:tab/>
        <w:tab/>
        <w:t>(D) Buckingham Palac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4. Your toys are all over the floor ! Put them ................ !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down</w:t>
        <w:tab/>
        <w:tab/>
        <w:t>(C) out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on</w:t>
        <w:tab/>
        <w:tab/>
        <w:t>(D) awa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45. Edinburgh is the capital of 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Ireland.</w:t>
        <w:tab/>
        <w:t>(C) England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Wales.</w:t>
        <w:tab/>
        <w:t>(D) Scotland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46. I can’t see .........................   It’s too dark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nothing.</w:t>
        <w:tab/>
        <w:t>(C) anything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something.</w:t>
        <w:tab/>
        <w:t>(D) some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7. “What are you ............. ?”  “My umbrella ! I can’t find it.”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looking for</w:t>
        <w:tab/>
        <w:t>(C) looking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looking at</w:t>
        <w:tab/>
        <w:t>(D) look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8. ........................ dogs don’t like my cat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y’re</w:t>
        <w:tab/>
        <w:t>(C) There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Their</w:t>
        <w:tab/>
        <w:tab/>
        <w:t>(D) They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49. The weather isn’t very nice today. It’s 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sunny.</w:t>
        <w:tab/>
        <w:t>(C) cloudy.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fine.</w:t>
        <w:tab/>
        <w:tab/>
        <w:t>(D) warm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50. Prince William is 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the Queen’s son.</w:t>
        <w:tab/>
        <w:t>(C) the Queen’s father.</w:t>
        <w:tab/>
        <w:t xml:space="preserve">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</w:r>
      <w:r>
        <w:rPr>
          <w:rFonts w:eastAsia="Times New Roman" w:cs="Times New Roman" w:ascii="Times New Roman" w:hAnsi="Times New Roman"/>
          <w:sz w:val="22"/>
          <w:szCs w:val="22"/>
        </w:rPr>
        <w:t>(B) Prince Charles’ son.</w:t>
        <w:tab/>
        <w:t>(D) Prince Philip’s son.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51. Why does he .............. tired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looks</w:t>
        <w:tab/>
        <w:tab/>
        <w:t>(C) look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looking</w:t>
        <w:tab/>
        <w:t>(D) like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 xml:space="preserve">52. Every Sunday, I ................... in the park with my friends.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playing</w:t>
        <w:tab/>
        <w:t>(C) am playing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play</w:t>
        <w:tab/>
        <w:tab/>
        <w:t>(D) plays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53. What ......................... me for my birthday ?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A) are you giving</w:t>
        <w:tab/>
        <w:t>(C) are giving</w:t>
        <w:tab/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ab/>
        <w:t>(B) you are doing</w:t>
        <w:tab/>
        <w:t>(D) you are giving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54. Elizabeth and Philip are the names of ................................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(A) the King and Queen of England.</w:t>
        <w:tab/>
        <w:t>(C) the King and his wife.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2"/>
          <w:szCs w:val="22"/>
          <w:lang w:val="en-GB"/>
        </w:rPr>
      </w:pPr>
      <w:r>
        <w:rPr>
          <w:rFonts w:eastAsia="Times New Roman" w:cs="Times New Roman" w:ascii="Times New Roman" w:hAnsi="Times New Roman"/>
          <w:sz w:val="22"/>
          <w:szCs w:val="22"/>
          <w:lang w:val="en-GB"/>
        </w:rPr>
        <w:t>(B) the Queen and her husband.</w:t>
        <w:tab/>
        <w:t>(D) the Queen’s children.</w:t>
      </w:r>
    </w:p>
    <w:sectPr>
      <w:type w:val="nextPage"/>
      <w:pgSz w:w="12240" w:h="15840"/>
      <w:pgMar w:left="284" w:right="527" w:gutter="0" w:header="0" w:top="567" w:footer="0" w:bottom="1134"/>
      <w:pgNumType w:fmt="decimal"/>
      <w:cols w:num="2" w:space="5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Garamond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eastAsia="AGaramond;Times New Roman" w:cs="AGaramond;Times New Roman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3:00Z</dcterms:created>
  <dc:creator>THE BIG CHALLENGE</dc:creator>
  <dc:description/>
  <dc:language>en-US</dc:language>
  <cp:lastModifiedBy>om</cp:lastModifiedBy>
  <dcterms:modified xsi:type="dcterms:W3CDTF">2007-01-20T18:43:00Z</dcterms:modified>
  <cp:revision>2</cp:revision>
  <dc:subject/>
  <dc:title>THE BIG CHALLENGE – JEUDI 10 MAI 2001</dc:title>
</cp:coreProperties>
</file>