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E BIG CHALLENGE – MARDI 6 MAI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EVEL 2</w:t>
      </w:r>
    </w:p>
    <w:p>
      <w:pPr>
        <w:sectPr>
          <w:type w:val="nextPage"/>
          <w:pgSz w:w="11906" w:h="16838"/>
          <w:pgMar w:left="284" w:right="28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1. Jack .................. at home today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got </w:t>
        <w:tab/>
        <w:t>(C) i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am </w:t>
        <w:tab/>
        <w:t>(D) ar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. How old .................. you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have </w:t>
        <w:tab/>
        <w:t>(C) do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are </w:t>
        <w:tab/>
        <w:t>(D) with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. “...................................?” “It's here.”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Who is he </w:t>
        <w:tab/>
        <w:t>(C) How much is i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Where are they from </w:t>
        <w:tab/>
        <w:t>(D) Where's my book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. Sarah's .................... a dog and two cats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got </w:t>
        <w:tab/>
        <w:t>(C) hav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has got </w:t>
        <w:tab/>
        <w:t>(D) haven't go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5. My parents ....................... TV every evening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watch </w:t>
        <w:tab/>
        <w:t>(C) watche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watching </w:t>
        <w:tab/>
        <w:t>(D) wash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6. I've got Maths ............. Mondays, Wednesdays and Fridays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in </w:t>
        <w:tab/>
        <w:t>(C) on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the </w:t>
        <w:tab/>
        <w:t>(D) a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7. Mum likes my friends because they ....................... polite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are always </w:t>
        <w:tab/>
        <w:t>(C) don't b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often make </w:t>
        <w:tab/>
        <w:t>(D) can sometime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8. Look! The cat's on the table. It ............. your fish and chips!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have got </w:t>
        <w:tab/>
        <w:t>(C) is eating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eats </w:t>
        <w:tab/>
        <w:t>(D) eating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9. “Does your sister work hard?” “.................................”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Yes, he does </w:t>
        <w:tab/>
        <w:t>(C) Yes, my sister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No, she isn't </w:t>
        <w:tab/>
        <w:t>(D) No, she doesn'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10. ........................... is the capital of Scotland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Dublin </w:t>
        <w:tab/>
        <w:t>(C) Loch Nes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Washington </w:t>
        <w:tab/>
        <w:t>(D) Edinburgh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11. Your father works in a garage, ..............................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doesn't he </w:t>
        <w:tab/>
        <w:t>(C) isn't i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does it </w:t>
        <w:tab/>
        <w:t>(D) do you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12. John never travels by plane because he .................. flying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wants </w:t>
        <w:tab/>
        <w:t>(C) love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hates </w:t>
        <w:tab/>
        <w:t>(D) make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13. One ......................... = 100 pence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penny </w:t>
        <w:tab/>
        <w:t>(C) pound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hundred pounds </w:t>
        <w:tab/>
        <w:t>(D) euro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14. “.......... like a new bike for Christmas?” “Yes please, Dad!”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Would you </w:t>
        <w:tab/>
        <w:t>(C) Do you wan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B) Does he </w:t>
        <w:tab/>
        <w:t>(D) Do you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br/>
        <w:t>15. I .......................... do this exercise. It's too difficult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don't want </w:t>
        <w:tab/>
        <w:t>(C) can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haven't </w:t>
        <w:tab/>
        <w:t>(D) can'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6. “Eight” rhymes with “......................”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night </w:t>
        <w:tab/>
        <w:t>(C) ea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late </w:t>
        <w:tab/>
        <w:t>(D) swee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7. Prince .................... is Queen Elizabeth's son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Charles </w:t>
        <w:tab/>
        <w:t>(C) Harry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William </w:t>
        <w:tab/>
        <w:t>(D) Ann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8. .............................. cups of tea do you drink every day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How much </w:t>
        <w:tab/>
        <w:t>(C) Is there a lot of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How many </w:t>
        <w:tab/>
        <w:t>(D) Are there an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9. A lot of tourists go to Piccadilly ...................... in London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Square </w:t>
        <w:tab/>
        <w:t>(C) Circu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Circle </w:t>
        <w:tab/>
        <w:t>(D) Plac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. Please ...................... my bag for me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wear </w:t>
        <w:tab/>
        <w:t>(C) wai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carry </w:t>
        <w:tab/>
        <w:t>(D) hop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1. She ........................ into my room and talked to me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come </w:t>
        <w:tab/>
        <w:t>(C) cam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comes </w:t>
        <w:tab/>
        <w:t>(D) is coming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2. “Hear” rhymes with “......................”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there </w:t>
        <w:tab/>
        <w:t>(C) star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hair </w:t>
        <w:tab/>
        <w:t>(D) we'r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3. When you see your uncle, give .............. this book, please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to him </w:t>
        <w:tab/>
        <w:t>(C) her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his </w:t>
        <w:tab/>
        <w:t>(D) him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4. Mum put the shopping bag in the car, ............................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does she </w:t>
        <w:tab/>
        <w:t>(C) wasn't sh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didn't she </w:t>
        <w:tab/>
        <w:t>(D) doesn't sh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5. Which city is on the River Thames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London </w:t>
        <w:tab/>
        <w:t>(C) Liverpool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Manchester </w:t>
        <w:tab/>
        <w:t>(D) Cardiff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6. My computer has got a 15-inch .......................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(A) screen (C) key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>
          <w:lang w:val="en-US"/>
        </w:rPr>
      </w:pPr>
      <w:r>
        <w:rPr>
          <w:lang w:val="en-US"/>
        </w:rPr>
        <w:t>(B) mouse (D) glas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7. We ......................... have a party next Saturday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aren't going </w:t>
        <w:tab/>
        <w:t>(C) are going to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didn't </w:t>
        <w:tab/>
        <w:t>(D) would lik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8. How .................... is it from London to Edinburgh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long </w:t>
        <w:tab/>
        <w:t>(C) distanc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far </w:t>
        <w:tab/>
        <w:t>(D) much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29. You ..... put eggs in the microwave! It's dangerous! They'll explode!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have to </w:t>
        <w:tab/>
        <w:t>(C) don't hav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haven't </w:t>
        <w:tab/>
        <w:t>(D) mustn'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They'll explode!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0. Is a Mercedes ................................ as a Rolls Royce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cheap </w:t>
        <w:tab/>
        <w:t>(C) more expensiv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as expensive </w:t>
        <w:tab/>
        <w:t>(D) is expensiv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1. I wasn't very well yesterday but I'm ...... today. I feel great!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better </w:t>
        <w:tab/>
        <w:t>(C) feeling awful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worse </w:t>
        <w:tab/>
        <w:t>(D) very bad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2. Pronunciation: “tomorrow” = o O o; “beautiful” = ....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O o o o </w:t>
        <w:tab/>
        <w:t>(C) o O o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O o o </w:t>
        <w:tab/>
        <w:t>(D) o o O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3. Oh, Jim, it's you! ........................... lovely surprise!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I have </w:t>
        <w:tab/>
        <w:t>(C) How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What a </w:t>
        <w:tab/>
        <w:t>(D) I am so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4. The Beatles .................. originally from Liverpool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were </w:t>
        <w:tab/>
        <w:t>(C) i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weren't </w:t>
        <w:tab/>
        <w:t>(D) wa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5. We can't make sandwiches because there ............... bread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isn't a </w:t>
        <w:tab/>
        <w:t>(C) is som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isn't any </w:t>
        <w:tab/>
        <w:t>(D) aren't any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6. She doesn't buy her clothes. She makes ..................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them to her </w:t>
        <w:tab/>
        <w:t>(C) herself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it herself </w:t>
        <w:tab/>
        <w:t>(D) them herself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7. Elizabeth II became Queen of England in .........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1901 </w:t>
        <w:tab/>
        <w:t>(C) 1952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1939 </w:t>
        <w:tab/>
        <w:t>(D) 1666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8. My computer is broken. Can I use ...................?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(A) mine (C) your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>
          <w:lang w:val="en-US"/>
        </w:rPr>
      </w:pPr>
      <w:r>
        <w:rPr>
          <w:lang w:val="en-US"/>
        </w:rPr>
        <w:t>(B) of you (D) your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39. ...................... took my textbook but I don't know who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Someone </w:t>
        <w:tab/>
        <w:t>(C) No on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Did you </w:t>
        <w:tab/>
        <w:t>(D) Anyon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0. This film is so boring. ......................... leave now!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I would like </w:t>
        <w:tab/>
        <w:t>(C) What abou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Let's </w:t>
        <w:tab/>
        <w:t>(D) What i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1. There are three men in the photo. ..... in the middle is my father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That one is </w:t>
        <w:tab/>
        <w:t>(C) The on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That </w:t>
        <w:tab/>
        <w:t>(D) One that</w:t>
      </w:r>
    </w:p>
    <w:p>
      <w:pPr>
        <w:pStyle w:val="Normal"/>
        <w:autoSpaceDE w:val="false"/>
        <w:rPr>
          <w:lang w:val="en-US"/>
        </w:rPr>
      </w:pPr>
      <w:r>
        <w:br w:type="column"/>
      </w:r>
      <w:r>
        <w:rPr>
          <w:lang w:val="en-US"/>
        </w:rPr>
        <w:t>42. Stop ................ those sweets! They're not good for you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and eat </w:t>
        <w:tab/>
        <w:t>(C) of eating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to eat </w:t>
        <w:tab/>
        <w:t>(D) eating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3. Shakespeare wrote ......................................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Oliver Twist </w:t>
        <w:tab/>
        <w:t>(C) Robinson Cruso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The Sherlock Holmes books </w:t>
        <w:tab/>
        <w:t>(D) Hamle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4. Jane ................. sing very well and neither does her sister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can't </w:t>
        <w:tab/>
        <w:t>(C) didn't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doesn't </w:t>
        <w:tab/>
        <w:t>(D) doe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5. The phone rang but she didn't hear it because she .... a shower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was driving </w:t>
        <w:tab/>
        <w:t>(C) was having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had </w:t>
        <w:tab/>
        <w:t>(D) took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6. Complete the “family” of words: peas, potatoes, carrots, 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peaches </w:t>
        <w:tab/>
        <w:t>(C) plum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beans </w:t>
        <w:tab/>
        <w:t>(D) grape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The correct answer is B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bean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7. “Chemistry” = O o o; “biology” = ...............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/>
        <w:t xml:space="preserve">(A) o o o O </w:t>
        <w:tab/>
        <w:t>(C) o O o o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/>
        <w:t xml:space="preserve">(B) O o o o </w:t>
        <w:tab/>
        <w:t>(D) o o O o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8. She ...................... money for a taxi, so she took the bus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didn't have many </w:t>
        <w:tab/>
        <w:t>(C) didn't have enough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had some </w:t>
        <w:tab/>
        <w:t>(D) found enough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49. We've .... be at the airport an hour before the plane takes off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have to </w:t>
        <w:tab/>
        <w:t>(C) got to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must </w:t>
        <w:tab/>
        <w:t>(D) certainly can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50. Before Christmas dinner, we .... crackers and read the jokes inside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ate some </w:t>
        <w:tab/>
        <w:t>(C) closed th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pulled all the </w:t>
        <w:tab/>
        <w:t>(D) sang a lot of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51. “......................... that omelette like?” “It's delicious!”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What's </w:t>
        <w:tab/>
        <w:t>(C) What doe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How's </w:t>
        <w:tab/>
        <w:t>(D) Do you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52. Mr ..................... is the British Prime Minister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Brown </w:t>
        <w:tab/>
        <w:t>(C) Bush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Blair </w:t>
        <w:tab/>
        <w:t>(D) Black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53. Oh, go .......................! I'm trying to work!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 xml:space="preserve">(A) off </w:t>
        <w:tab/>
        <w:t>(C) from m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before="0" w:after="120"/>
        <w:rPr/>
      </w:pPr>
      <w:r>
        <w:rPr>
          <w:lang w:val="en-US"/>
        </w:rPr>
        <w:t xml:space="preserve">(B) away </w:t>
        <w:tab/>
        <w:t>(D) at home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54. If you go to St. Pancras in London, you can ....................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/>
      </w:pPr>
      <w:r>
        <w:rPr>
          <w:lang w:val="en-US"/>
        </w:rPr>
        <w:t>(A) catch the Eurostar    (C) admire the famous statues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rPr>
          <w:lang w:val="en-US"/>
        </w:rPr>
      </w:pPr>
      <w:r>
        <w:rPr>
          <w:lang w:val="en-US"/>
        </w:rPr>
        <w:t>(B) see the old paintings (D) climb to the top of the tower</w:t>
      </w:r>
    </w:p>
    <w:sectPr>
      <w:type w:val="continuous"/>
      <w:pgSz w:w="11906" w:h="16838"/>
      <w:pgMar w:left="284" w:right="284" w:gutter="0" w:header="0" w:top="284" w:footer="0" w:bottom="1134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24:00Z</dcterms:created>
  <dc:creator>Karol</dc:creator>
  <dc:description/>
  <dc:language>en-US</dc:language>
  <cp:lastModifiedBy>Karol</cp:lastModifiedBy>
  <cp:lastPrinted>2008-08-13T13:48:00Z</cp:lastPrinted>
  <dcterms:modified xsi:type="dcterms:W3CDTF">2008-08-13T11:51:00Z</dcterms:modified>
  <cp:revision>5</cp:revision>
  <dc:subject/>
  <dc:title>THE BIG CHALLENGE – MARDI 6 MAI 2008</dc:title>
</cp:coreProperties>
</file>