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BIG CHALLENGE – MARDI 6 MAI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VEL 1</w:t>
      </w:r>
    </w:p>
    <w:p>
      <w:pPr>
        <w:sectPr>
          <w:type w:val="nextPage"/>
          <w:pgSz w:w="11906" w:h="16838"/>
          <w:pgMar w:left="284" w:right="28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. Two + .................. = eleven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eight </w:t>
        <w:tab/>
        <w:t>(C) nin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en </w:t>
        <w:tab/>
        <w:t>(D) seve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. I ........................ in the classroom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m </w:t>
        <w:tab/>
        <w:t>(C) i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re </w:t>
        <w:tab/>
        <w:t>(D) s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. .................. is an English boy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he </w:t>
        <w:tab/>
        <w:t>(C) 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e </w:t>
        <w:tab/>
        <w:t>(D) The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. Black + white = 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green </w:t>
        <w:tab/>
        <w:t>(C) gre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purple </w:t>
        <w:tab/>
        <w:t>(D) brow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. The teacher .................. at school. She's at hom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re </w:t>
        <w:tab/>
        <w:t>(C) i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B) isn't </w:t>
        <w:tab/>
        <w:t>(D) are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6. “......................... are you?” “I'm very well, thanks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o </w:t>
        <w:tab/>
        <w:t>(C) Whe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at </w:t>
        <w:tab/>
        <w:t>(D) How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7. Jennifer is the name of my ...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ister </w:t>
        <w:tab/>
        <w:t>(C) fathe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brother </w:t>
        <w:tab/>
        <w:t>(D) husband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8. “How old is she?” “..........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t's very old. </w:t>
        <w:tab/>
        <w:t>(C) Thirty-fiv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Yes, she is. </w:t>
        <w:tab/>
        <w:t>(D) In the hous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9. ......................... brother's bike is green and whit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My </w:t>
        <w:tab/>
        <w:t>(C) It'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e </w:t>
        <w:tab/>
        <w:t>(D) You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0. “........................................” “Quarter to two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ow old is he? </w:t>
        <w:tab/>
        <w:t>(C) Are we lat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at time is it? </w:t>
        <w:tab/>
        <w:t>(D) What's this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1. Dover and Liverpool are in ...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cotland </w:t>
        <w:tab/>
        <w:t>(C) England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Ireland </w:t>
        <w:tab/>
        <w:t>(D) Wal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2. The third month of the year is 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pril </w:t>
        <w:tab/>
        <w:t>(C) Marc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May </w:t>
        <w:tab/>
        <w:t>(D) Augus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3. “......................................” “He's at work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ere is she? </w:t>
        <w:tab/>
        <w:t>(C) Where's your father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at's his job? </w:t>
        <w:tab/>
        <w:t>(D) Who is h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4. What's the opposite of “hard”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 lot </w:t>
        <w:tab/>
        <w:t>(C) difficul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small </w:t>
        <w:tab/>
        <w:t>(D) eas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5. They are very clever 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hild </w:t>
        <w:tab/>
        <w:t>(C) wome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man </w:t>
        <w:tab/>
        <w:t>(D) gir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br/>
        <w:t>16. Tower ......................... goes across the river Thame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astle </w:t>
        <w:tab/>
        <w:t>(C) Palac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ircus </w:t>
        <w:tab/>
        <w:t>(D) Bridg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7. “.......................................” “No, we aren't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re you happy? </w:t>
        <w:tab/>
        <w:t>(C) Are they at hom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re your brothers here? </w:t>
        <w:tab/>
        <w:t>(D) Is Peter in the car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. The dog's thirsty ................... it's very hot today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at </w:t>
        <w:tab/>
        <w:t>(C) how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because </w:t>
        <w:tab/>
        <w:t>(D) wh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9. The ...................... cap is blue and his shoes are black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policeman's </w:t>
        <w:tab/>
        <w:t>(C) policemen'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policemen </w:t>
        <w:tab/>
        <w:t>(D) policema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0. “Where” doesn't rhyme with “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eir </w:t>
        <w:tab/>
        <w:t>(C) hai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ere </w:t>
        <w:tab/>
        <w:t>(D) bea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1. That village ................. got a post offic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</w:t>
        <w:tab/>
        <w:t>(C) i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sn't </w:t>
        <w:tab/>
        <w:t>(D) is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2. Don't run so fast! ................... for me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Listen </w:t>
        <w:tab/>
        <w:t>(C) Slow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ait </w:t>
        <w:tab/>
        <w:t>(D) Help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3. Bacon, pork sausages and ................. come from pig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beef </w:t>
        <w:tab/>
        <w:t>(C) ham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jam </w:t>
        <w:tab/>
        <w:t>(D) lamb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4. In my bedroom ......... two chairs, a bed and a cupboard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ere is </w:t>
        <w:tab/>
        <w:t>(C) has go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ey are </w:t>
        <w:tab/>
        <w:t>(D) there a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5. 100 euros is about 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£7 </w:t>
        <w:tab/>
        <w:t>(C) £700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70p </w:t>
        <w:tab/>
        <w:t>(D) £70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6. I'm not very well. ........................ I go home, pleas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</w:t>
        <w:tab/>
        <w:t>(C) Ca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m </w:t>
        <w:tab/>
        <w:t>(D) Whe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7. .................... was the name of eight English king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Peter </w:t>
        <w:tab/>
        <w:t>(C) Henr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rthur </w:t>
        <w:tab/>
        <w:t>(D) Frederick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8. “.......................... brothers have you got?” “Two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ow many </w:t>
        <w:tab/>
        <w:t>(C) How muc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ere </w:t>
        <w:tab/>
        <w:t>(D) How many o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9. Mum doesn't like my new T-shirt. She thinks it's 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pretty </w:t>
        <w:tab/>
        <w:t>(C) awfu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nice </w:t>
        <w:tab/>
        <w:t>(D) lovel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0. John .................. live in Church Street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s </w:t>
        <w:tab/>
        <w:t>(C) and Hele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B) has </w:t>
        <w:tab/>
        <w:t>(D) Brow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1. Complete the “family”of words: cat, dog, hamster, 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iger </w:t>
        <w:tab/>
        <w:t>(C) came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rabbit </w:t>
        <w:tab/>
        <w:t>(D) hipp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2. There isn't ................ water in the swimming pool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ny </w:t>
        <w:tab/>
        <w:t>(C) som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e </w:t>
        <w:tab/>
        <w:t>(D) a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3. English children .............. go to school on Saturday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n't </w:t>
        <w:tab/>
        <w:t>(C) does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on't </w:t>
        <w:tab/>
        <w:t>(D) are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4. £35 for a cup of tea! That's very 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expensive </w:t>
        <w:tab/>
        <w:t>(C) enormou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heap </w:t>
        <w:tab/>
        <w:t>(D) tal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5. The letter “a” rhymes with “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ea </w:t>
        <w:tab/>
        <w:t>(C) da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ar </w:t>
        <w:tab/>
        <w:t>(D) a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6. ......................... money have you got in your pocket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ow much </w:t>
        <w:tab/>
        <w:t>(C) How man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Is there </w:t>
        <w:tab/>
        <w:t>(D) It's a lot o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7. English boys usually wear white ................ to school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kirts </w:t>
        <w:tab/>
        <w:t>(C) shirt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shoes </w:t>
        <w:tab/>
        <w:t>(D) jacket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8. He ................ top of the class because he's very clev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s never </w:t>
        <w:tab/>
        <w:t>(C) is alway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often likes </w:t>
        <w:tab/>
        <w:t>(D) sometimes want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9. Does ...................... another glass of milk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e wants </w:t>
        <w:tab/>
        <w:t>(C) she's go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ey have </w:t>
        <w:tab/>
        <w:t>(D) she wan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0. “Sheep”, “meat” and “......” have got the same vowel sound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hip </w:t>
        <w:tab/>
        <w:t>(C) wea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leave </w:t>
        <w:tab/>
        <w:t>(D) bel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1. .................. any roast beef on the menu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s it </w:t>
        <w:tab/>
        <w:t>(C) What is the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Is there </w:t>
        <w:tab/>
        <w:t>(D) Are the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2. ................................. is not in wint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New Year's Day </w:t>
        <w:tab/>
        <w:t>(C) Hallowee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Valentine's Day </w:t>
        <w:tab/>
        <w:t>(D) Christmas Da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3. Look at Peter! Look! He .................... sweets in class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eating </w:t>
        <w:tab/>
        <w:t>(C) 's eat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eats </w:t>
        <w:tab/>
        <w:t>(D) is drink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4. A giraffe has got a very long 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legs </w:t>
        <w:tab/>
        <w:t>(C) kne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neck </w:t>
        <w:tab/>
        <w:t>(D) arm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5. Your mother works in a bank, .......................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sn't she </w:t>
        <w:tab/>
        <w:t>(C) does 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oesn't she </w:t>
        <w:tab/>
        <w:t>(D) isn't i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br w:type="column"/>
      </w:r>
      <w:r>
        <w:rPr>
          <w:lang w:val="en-US"/>
        </w:rPr>
        <w:t>46. “Help! Help!” “......................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y are you happy? </w:t>
        <w:tab/>
        <w:t>(C) Yes, it's nice, isn't it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at's the matter? </w:t>
        <w:tab/>
        <w:t>(D) No, I don't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7. I ..................... school every morning at about 8.30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rrive </w:t>
        <w:tab/>
        <w:t>(C) get t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get </w:t>
        <w:tab/>
        <w:t>(D) go awa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8. We ............ the dog to the park today because it's closed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on't take </w:t>
        <w:tab/>
        <w:t>(C) aren't tak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re going </w:t>
        <w:tab/>
        <w:t>(D) can't g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9. ........................... that? It's not yours, is it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ose bike is </w:t>
        <w:tab/>
        <w:t>(C) Who'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Your book's </w:t>
        <w:tab/>
        <w:t>(D) Who do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0. I often .................... cooking at home on Sunday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make some </w:t>
        <w:tab/>
        <w:t>(C) make t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o </w:t>
        <w:tab/>
        <w:t>(D) do t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/>
        <w:t>51. Pronunciation: “Elizabeth” = o O o o; “supermarket” = “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/>
        <w:t xml:space="preserve">(A) O o o o </w:t>
        <w:tab/>
        <w:t>(C) o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/>
        <w:t xml:space="preserve">(B) o O o o </w:t>
        <w:tab/>
        <w:t>(D) o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2. ....................... is the name of an English county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Manchester </w:t>
        <w:tab/>
        <w:t>(C) Channe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Kent </w:t>
        <w:tab/>
        <w:t>(D) Chedda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3. ........... that dirty shirt and put it in the washing machine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Go away </w:t>
        <w:tab/>
        <w:t>(C) Take of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Put off </w:t>
        <w:tab/>
        <w:t>(D) Get up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4. Which London theatre is a reproduction of Shakespeare's theatr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e Globe </w:t>
        <w:tab/>
        <w:t>(C) The Empi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B) The Bear </w:t>
        <w:tab/>
        <w:t>(D) The Rose</w:t>
      </w:r>
    </w:p>
    <w:sectPr>
      <w:type w:val="continuous"/>
      <w:pgSz w:w="11906" w:h="16838"/>
      <w:pgMar w:left="284" w:right="284" w:gutter="0" w:header="0" w:top="284" w:footer="0" w:bottom="1134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2:00Z</dcterms:created>
  <dc:creator>Karol</dc:creator>
  <dc:description/>
  <dc:language>en-US</dc:language>
  <cp:lastModifiedBy>Karol</cp:lastModifiedBy>
  <cp:lastPrinted>2008-08-13T13:51:00Z</cp:lastPrinted>
  <dcterms:modified xsi:type="dcterms:W3CDTF">2008-08-13T11:51:00Z</dcterms:modified>
  <cp:revision>2</cp:revision>
  <dc:subject/>
  <dc:title>THE BIG CHALLENGE – MARDI 6 MAI 2008</dc:title>
</cp:coreProperties>
</file>