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IG CHALLENGE 2007 klasa I Gim</w:t>
      </w:r>
    </w:p>
    <w:p>
      <w:pPr>
        <w:pStyle w:val="Normal"/>
        <w:rPr>
          <w:lang w:val="en-GB"/>
        </w:rPr>
      </w:pPr>
      <w:r>
        <w:rPr>
          <w:lang w:val="en-GB"/>
        </w:rPr>
        <w:t>1. My books ................. in my ba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is</w:t>
        <w:tab/>
        <w:tab/>
        <w:t>(C) a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are</w:t>
        <w:tab/>
        <w:tab/>
        <w:t>(D) have</w:t>
      </w:r>
    </w:p>
    <w:p>
      <w:pPr>
        <w:pStyle w:val="Normal"/>
        <w:rPr>
          <w:lang w:val="en-GB"/>
        </w:rPr>
      </w:pPr>
      <w:r>
        <w:rPr>
          <w:lang w:val="en-GB"/>
        </w:rPr>
        <w:t>2. “....................... from London?” “Yes, she is.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Is Mary</w:t>
        <w:tab/>
        <w:t>(C) Does s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Are they</w:t>
        <w:tab/>
        <w:t>(D) Is it</w:t>
      </w:r>
    </w:p>
    <w:p>
      <w:pPr>
        <w:pStyle w:val="Normal"/>
        <w:rPr>
          <w:lang w:val="en-GB"/>
        </w:rPr>
      </w:pPr>
      <w:r>
        <w:rPr>
          <w:lang w:val="en-GB"/>
        </w:rPr>
        <w:t>3. Mr and Mrs Marshall ................ in that hous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is</w:t>
        <w:tab/>
        <w:tab/>
        <w:t>(C) live</w:t>
      </w:r>
    </w:p>
    <w:p>
      <w:pPr>
        <w:pStyle w:val="Normal"/>
        <w:rPr/>
      </w:pPr>
      <w:r>
        <w:rPr>
          <w:lang w:val="en-GB"/>
        </w:rPr>
        <w:tab/>
        <w:t>(B) lives</w:t>
        <w:tab/>
        <w:t>(D) works</w:t>
      </w:r>
    </w:p>
    <w:p>
      <w:pPr>
        <w:pStyle w:val="Normal"/>
        <w:rPr>
          <w:lang w:val="en-GB"/>
        </w:rPr>
      </w:pPr>
      <w:r>
        <w:rPr>
          <w:lang w:val="en-GB"/>
        </w:rPr>
        <w:t>4. “Where does she work?” “.................................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Near the station</w:t>
        <w:tab/>
        <w:t>(C) She's a dentis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Very hard</w:t>
        <w:tab/>
        <w:tab/>
        <w:t>(D) From 9 to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. All my friends ................... got computer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is</w:t>
        <w:tab/>
        <w:tab/>
        <w:t>(C) a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has</w:t>
        <w:tab/>
        <w:tab/>
        <w:t>(D) ha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 From Monday to Friday, I ...................... up at 7.30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am getting</w:t>
        <w:tab/>
        <w:tab/>
        <w:t>(C) have school</w:t>
      </w:r>
    </w:p>
    <w:p>
      <w:pPr>
        <w:pStyle w:val="Normal"/>
        <w:rPr/>
      </w:pPr>
      <w:r>
        <w:rPr>
          <w:lang w:val="en-GB"/>
        </w:rPr>
        <w:tab/>
        <w:t>(B) get the bus</w:t>
        <w:tab/>
        <w:t>(D) g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. Halloween is ................ October 31s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in</w:t>
        <w:tab/>
        <w:tab/>
        <w:t>(C) t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on</w:t>
        <w:tab/>
        <w:tab/>
        <w:t>(D) 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. Mum is in the bathroom; she ..................... her hai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washes</w:t>
        <w:tab/>
        <w:t>(C) is wash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wash</w:t>
        <w:tab/>
        <w:t>(D) wash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. “Does the teacher give you tests?” “............................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Yes, he is</w:t>
        <w:tab/>
        <w:tab/>
        <w:t>(C) Yes, she do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No, she hasn't</w:t>
        <w:tab/>
        <w:t>(D) No, they aren'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 Her shoes are very dirty because she .................. them. </w:t>
      </w:r>
    </w:p>
    <w:p>
      <w:pPr>
        <w:pStyle w:val="Normal"/>
        <w:rPr/>
      </w:pPr>
      <w:r>
        <w:rPr>
          <w:lang w:val="en-GB"/>
        </w:rPr>
        <w:tab/>
        <w:t>(A) often cleans</w:t>
        <w:tab/>
        <w:t>(C) don't clean</w:t>
      </w:r>
    </w:p>
    <w:p>
      <w:pPr>
        <w:pStyle w:val="Normal"/>
        <w:rPr/>
      </w:pPr>
      <w:r>
        <w:rPr>
          <w:lang w:val="en-GB"/>
        </w:rPr>
        <w:tab/>
        <w:t>(B) is not clean</w:t>
        <w:tab/>
        <w:t>(D) never clea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. London is in the ........................ of England.</w:t>
      </w:r>
    </w:p>
    <w:p>
      <w:pPr>
        <w:pStyle w:val="Normal"/>
        <w:rPr/>
      </w:pPr>
      <w:r>
        <w:rPr>
          <w:lang w:val="en-GB"/>
        </w:rPr>
        <w:tab/>
        <w:t>(A) north-west</w:t>
        <w:tab/>
        <w:t>(C) south-eas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south-west</w:t>
        <w:tab/>
        <w:t>(D) north-ea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. “..............................” “No, it isn't.”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(A) Does she like coffee?</w:t>
        <w:tab/>
        <w:tab/>
        <w:t>(C) It's raining, isn't it?</w:t>
      </w:r>
    </w:p>
    <w:p>
      <w:pPr>
        <w:pStyle w:val="Normal"/>
        <w:ind w:firstLine="708"/>
        <w:rPr/>
      </w:pPr>
      <w:r>
        <w:rPr>
          <w:lang w:val="en-GB"/>
        </w:rPr>
        <w:t>(B) Is London in England?</w:t>
        <w:tab/>
        <w:tab/>
        <w:t>(D) Is the doctor the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. Your grandparents don't live here, ............................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do they</w:t>
        <w:tab/>
        <w:tab/>
        <w:t>(C) are the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don't they</w:t>
        <w:tab/>
        <w:tab/>
        <w:t>(D) aren't the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. I .............................. going shopping. It's boring.</w:t>
      </w:r>
    </w:p>
    <w:p>
      <w:pPr>
        <w:pStyle w:val="Normal"/>
        <w:rPr/>
      </w:pPr>
      <w:r>
        <w:rPr>
          <w:lang w:val="en-GB"/>
        </w:rPr>
        <w:tab/>
        <w:t>(A) don't want to</w:t>
        <w:tab/>
        <w:t>(C) enjoy</w:t>
      </w:r>
    </w:p>
    <w:p>
      <w:pPr>
        <w:pStyle w:val="Normal"/>
        <w:rPr/>
      </w:pPr>
      <w:r>
        <w:rPr>
          <w:lang w:val="en-GB"/>
        </w:rPr>
        <w:tab/>
        <w:t>(B) hate</w:t>
        <w:tab/>
        <w:tab/>
        <w:t>(D) would lik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5. You .............. watch this film; you're not old enough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doesn't</w:t>
        <w:tab/>
        <w:tab/>
        <w:t>(C) don't want</w:t>
      </w:r>
    </w:p>
    <w:p>
      <w:pPr>
        <w:pStyle w:val="Normal"/>
        <w:rPr/>
      </w:pPr>
      <w:r>
        <w:rPr>
          <w:lang w:val="en-GB"/>
        </w:rPr>
        <w:tab/>
        <w:t>(B) can't</w:t>
        <w:tab/>
        <w:tab/>
        <w:t>(D) wouldn't lik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6. The United Kingdom is England, ................................</w:t>
        <w:br/>
        <w:t>(A) Scotland and Wales</w:t>
        <w:tab/>
        <w:t>(C) Scotland, Wales and Northern Ireland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(B) Scotland and Northern Ireland</w:t>
        <w:tab/>
        <w:t>(D) Wales and Northern Irel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7. “............... like some more chips?” “Oh yes, please!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Do you</w:t>
        <w:tab/>
        <w:tab/>
        <w:t>(C) Would you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Are you</w:t>
        <w:tab/>
        <w:tab/>
        <w:t>(D) Have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8. “How much have you got?” “.................................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Not very many</w:t>
        <w:tab/>
        <w:t>(C) Fifteen dollars</w:t>
      </w:r>
    </w:p>
    <w:p>
      <w:pPr>
        <w:pStyle w:val="Normal"/>
        <w:rPr/>
      </w:pPr>
      <w:r>
        <w:rPr>
          <w:lang w:val="en-GB"/>
        </w:rPr>
        <w:tab/>
        <w:t>(B) Five o'clock</w:t>
        <w:tab/>
        <w:t>(D) I'm thirte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. Complete the “family” of words: cup, glass, knife, spoon, .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window</w:t>
        <w:tab/>
        <w:t>(C) jam</w:t>
      </w:r>
    </w:p>
    <w:p>
      <w:pPr>
        <w:pStyle w:val="Normal"/>
        <w:rPr/>
      </w:pPr>
      <w:r>
        <w:rPr>
          <w:lang w:val="en-GB"/>
        </w:rPr>
        <w:tab/>
        <w:t>(B) stick</w:t>
        <w:tab/>
        <w:t>(D) pl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0. His parents ..... born in India, but now they live in Englan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were</w:t>
        <w:tab/>
        <w:t>(C) i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are</w:t>
        <w:tab/>
        <w:tab/>
        <w:t>(D) ha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1. Pronunciation: “tonight” rhymes with “.......................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eight</w:t>
        <w:tab/>
        <w:t>(C) whit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bought</w:t>
        <w:tab/>
        <w:t>(D) hig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2. My bike is as ......................... my parents' car.</w:t>
      </w:r>
    </w:p>
    <w:p>
      <w:pPr>
        <w:pStyle w:val="Normal"/>
        <w:rPr/>
      </w:pPr>
      <w:r>
        <w:rPr>
          <w:lang w:val="en-GB"/>
        </w:rPr>
        <w:tab/>
        <w:t>(A) high as</w:t>
        <w:tab/>
        <w:tab/>
        <w:t>(C) old a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faster than</w:t>
        <w:tab/>
        <w:tab/>
        <w:t>(D) same colour 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3. She opened the door and ................. into the kitche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walk</w:t>
        <w:tab/>
        <w:t>(C) ru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left</w:t>
        <w:tab/>
        <w:tab/>
        <w:t>(D) w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4. You can see a picture of ......... on all English banknotes.</w:t>
      </w:r>
    </w:p>
    <w:p>
      <w:pPr>
        <w:pStyle w:val="Normal"/>
        <w:rPr/>
      </w:pPr>
      <w:r>
        <w:rPr>
          <w:lang w:val="en-GB"/>
        </w:rPr>
        <w:tab/>
        <w:t>(A) Big Ben</w:t>
        <w:tab/>
        <w:tab/>
        <w:t>(C) the Bank of England</w:t>
      </w:r>
    </w:p>
    <w:p>
      <w:pPr>
        <w:pStyle w:val="Normal"/>
        <w:rPr/>
      </w:pPr>
      <w:r>
        <w:rPr>
          <w:lang w:val="en-GB"/>
        </w:rPr>
        <w:tab/>
        <w:t>(B) the Queen</w:t>
        <w:tab/>
        <w:tab/>
        <w:t>(D) Lond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5. When I left, they said, “Don't forget to send .... a postcard!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us</w:t>
        <w:tab/>
        <w:tab/>
        <w:t>(C) our</w:t>
      </w:r>
    </w:p>
    <w:p>
      <w:pPr>
        <w:pStyle w:val="Normal"/>
        <w:rPr/>
      </w:pPr>
      <w:r>
        <w:rPr>
          <w:lang w:val="en-GB"/>
        </w:rPr>
        <w:tab/>
        <w:t>(B) to us</w:t>
        <w:tab/>
        <w:t>(D) we w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6. “...............” is not the name of an animal or a bir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Chicken</w:t>
        <w:tab/>
        <w:t>(C) Pork</w:t>
      </w:r>
    </w:p>
    <w:p>
      <w:pPr>
        <w:pStyle w:val="Normal"/>
        <w:rPr/>
      </w:pPr>
      <w:r>
        <w:rPr>
          <w:lang w:val="en-GB"/>
        </w:rPr>
        <w:tab/>
        <w:t>(B) Bear</w:t>
        <w:tab/>
        <w:t>(D) Hamster</w:t>
      </w:r>
    </w:p>
    <w:p>
      <w:pPr>
        <w:pStyle w:val="Normal"/>
        <w:rPr>
          <w:lang w:val="en-GB"/>
        </w:rPr>
      </w:pPr>
      <w:r>
        <w:rPr>
          <w:lang w:val="en-GB"/>
        </w:rPr>
        <w:t>27. Is .......................... give us a test tomorrow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she want to</w:t>
        <w:tab/>
        <w:tab/>
        <w:t>(C) it go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the teacher going to</w:t>
        <w:tab/>
        <w:t>(D) there going to</w:t>
      </w:r>
    </w:p>
    <w:p>
      <w:pPr>
        <w:pStyle w:val="Normal"/>
        <w:rPr>
          <w:lang w:val="en-GB"/>
        </w:rPr>
      </w:pPr>
      <w:r>
        <w:rPr>
          <w:lang w:val="en-GB"/>
        </w:rPr>
        <w:t>28. The internet is sometimes called the ...................</w:t>
      </w:r>
    </w:p>
    <w:p>
      <w:pPr>
        <w:pStyle w:val="Normal"/>
        <w:rPr/>
      </w:pPr>
      <w:r>
        <w:rPr>
          <w:lang w:val="en-GB"/>
        </w:rPr>
        <w:tab/>
        <w:t>(A) web</w:t>
        <w:tab/>
        <w:tab/>
        <w:t>(C) lin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worldwide</w:t>
        <w:tab/>
        <w:tab/>
        <w:t>(D) spider</w:t>
      </w:r>
    </w:p>
    <w:p>
      <w:pPr>
        <w:pStyle w:val="Normal"/>
        <w:rPr>
          <w:lang w:val="en-GB"/>
        </w:rPr>
      </w:pPr>
      <w:r>
        <w:rPr>
          <w:lang w:val="en-GB"/>
        </w:rPr>
        <w:t>29. “.................................” “1 metre 40.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How much are they?</w:t>
        <w:tab/>
        <w:t>(C) How tall is she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How heavy is it?</w:t>
        <w:tab/>
        <w:t>(D) How big are your fee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0. “Boot” rhymes with “......................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flute</w:t>
        <w:tab/>
        <w:tab/>
        <w:t>(C) bu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foot</w:t>
        <w:tab/>
        <w:tab/>
        <w:t>(D) abo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1. He ran very fast, ........................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wasn't it</w:t>
        <w:tab/>
        <w:tab/>
        <w:t>(C) isn't i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doesn't he</w:t>
        <w:tab/>
        <w:tab/>
        <w:t>(D) didn't 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2. Ireland is ........................ Wales.</w:t>
      </w:r>
    </w:p>
    <w:p>
      <w:pPr>
        <w:pStyle w:val="Normal"/>
        <w:rPr/>
      </w:pPr>
      <w:r>
        <w:rPr>
          <w:lang w:val="en-GB"/>
        </w:rPr>
        <w:tab/>
        <w:t>(A) bigger than</w:t>
        <w:tab/>
        <w:t>(C) to the east of</w:t>
      </w:r>
    </w:p>
    <w:p>
      <w:pPr>
        <w:pStyle w:val="Normal"/>
        <w:rPr/>
      </w:pPr>
      <w:r>
        <w:rPr>
          <w:lang w:val="en-GB"/>
        </w:rPr>
        <w:tab/>
        <w:t>(B) smaller than</w:t>
        <w:tab/>
        <w:t>(D) to the south o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3. The lights don't work because there .......... electricit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haven't got any</w:t>
        <w:tab/>
        <w:t>(C) can't hav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aren't any</w:t>
        <w:tab/>
        <w:tab/>
        <w:t>(D) isn't an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4. ...... answered the question correctly because it was too difficul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Nobody</w:t>
        <w:tab/>
        <w:tab/>
        <w:t>(C) All the childr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Everyone</w:t>
        <w:tab/>
        <w:tab/>
        <w:t>(D) Noth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5. The present queen of England is .............................</w:t>
        <w:br/>
        <w:t>(A) called Diana</w:t>
        <w:tab/>
        <w:t>(C) the daughter of Prince Charles</w:t>
      </w:r>
    </w:p>
    <w:p>
      <w:pPr>
        <w:pStyle w:val="Normal"/>
        <w:ind w:firstLine="708"/>
        <w:rPr/>
      </w:pPr>
      <w:r>
        <w:rPr>
          <w:lang w:val="en-GB"/>
        </w:rPr>
        <w:t>(B) over 80</w:t>
        <w:tab/>
        <w:t>(D) Elizabeth 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6. I love weekends because I .. wear my school unifor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must</w:t>
        <w:tab/>
        <w:tab/>
        <w:t>(C) don't like</w:t>
      </w:r>
    </w:p>
    <w:p>
      <w:pPr>
        <w:pStyle w:val="Normal"/>
        <w:rPr/>
      </w:pPr>
      <w:r>
        <w:rPr>
          <w:lang w:val="en-GB"/>
        </w:rPr>
        <w:tab/>
        <w:t>(B) don't have to</w:t>
        <w:tab/>
        <w:t>(D) wouldn't lik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7. A picnic? ......................... fantastic idea!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How</w:t>
        <w:tab/>
        <w:tab/>
        <w:t>(C) What a</w:t>
      </w:r>
    </w:p>
    <w:p>
      <w:pPr>
        <w:pStyle w:val="Normal"/>
        <w:rPr/>
      </w:pPr>
      <w:r>
        <w:rPr>
          <w:lang w:val="en-GB"/>
        </w:rPr>
        <w:tab/>
        <w:t>(B) You've got</w:t>
        <w:tab/>
        <w:t>(D) Wh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8. Can I use your ruler? I .......................... at hom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have got it</w:t>
        <w:tab/>
        <w:tab/>
        <w:t>(C) forgot m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left mine</w:t>
        <w:tab/>
        <w:tab/>
        <w:t>(D) didn't take 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9. Pronunciation: “</w:t>
      </w:r>
      <w:r>
        <w:rPr>
          <w:b/>
          <w:u w:val="single"/>
          <w:lang w:val="en-GB"/>
        </w:rPr>
        <w:t>Bu</w:t>
      </w:r>
      <w:r>
        <w:rPr>
          <w:lang w:val="en-GB"/>
        </w:rPr>
        <w:t>ckingham” = O o o; “Trafalgar” = 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o o O</w:t>
        <w:tab/>
        <w:t>(C) O o 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o O o</w:t>
        <w:tab/>
        <w:t>(D) o o o 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0. “....... you help me with my homework?” “No, sorry, I can't.”</w:t>
      </w:r>
    </w:p>
    <w:p>
      <w:pPr>
        <w:pStyle w:val="Normal"/>
        <w:rPr/>
      </w:pPr>
      <w:r>
        <w:rPr>
          <w:lang w:val="en-GB"/>
        </w:rPr>
        <w:tab/>
        <w:t>(A) Did</w:t>
        <w:tab/>
        <w:t>(C) Do you want</w:t>
      </w:r>
    </w:p>
    <w:p>
      <w:pPr>
        <w:pStyle w:val="Normal"/>
        <w:rPr/>
      </w:pPr>
      <w:r>
        <w:rPr>
          <w:lang w:val="en-GB"/>
        </w:rPr>
        <w:tab/>
        <w:t>(B) Will</w:t>
        <w:tab/>
        <w:t>(D) W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1. “.............. the weather like today?” “Cold and windy.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What does</w:t>
        <w:tab/>
        <w:tab/>
        <w:t>(C) Do you know wha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How is</w:t>
        <w:tab/>
        <w:tab/>
        <w:t>(D) What'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2. “Can you wash this shirt for me, please?” “No! ........”</w:t>
      </w:r>
    </w:p>
    <w:p>
      <w:pPr>
        <w:pStyle w:val="Normal"/>
        <w:rPr>
          <w:lang w:val="en-GB"/>
        </w:rPr>
      </w:pPr>
      <w:r>
        <w:rPr>
          <w:lang w:val="en-GB"/>
        </w:rPr>
        <w:t>(A) Wash it yourself!</w:t>
        <w:tab/>
        <w:tab/>
        <w:t>(C) Wash yourself!</w:t>
      </w:r>
    </w:p>
    <w:p>
      <w:pPr>
        <w:pStyle w:val="Normal"/>
        <w:rPr/>
      </w:pPr>
      <w:r>
        <w:rPr>
          <w:lang w:val="en-GB"/>
        </w:rPr>
        <w:t>(B) Do them for yourself!</w:t>
        <w:tab/>
        <w:t>(D) Even you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3. £10 = about ................ euros.</w:t>
      </w:r>
    </w:p>
    <w:p>
      <w:pPr>
        <w:pStyle w:val="Normal"/>
        <w:rPr/>
      </w:pPr>
      <w:r>
        <w:rPr>
          <w:lang w:val="en-GB"/>
        </w:rPr>
        <w:tab/>
        <w:t>(A) 150</w:t>
        <w:tab/>
        <w:t>(C) 1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1500</w:t>
        <w:tab/>
        <w:t>(D) 1.5</w:t>
      </w:r>
    </w:p>
    <w:p>
      <w:pPr>
        <w:pStyle w:val="Normal"/>
        <w:rPr>
          <w:lang w:val="en-GB"/>
        </w:rPr>
      </w:pPr>
      <w:r>
        <w:rPr>
          <w:lang w:val="en-GB"/>
        </w:rPr>
        <w:t>44. ................................ make a chocolate cake!</w:t>
      </w:r>
    </w:p>
    <w:p>
      <w:pPr>
        <w:pStyle w:val="Normal"/>
        <w:rPr/>
      </w:pPr>
      <w:r>
        <w:rPr>
          <w:lang w:val="en-GB"/>
        </w:rPr>
        <w:tab/>
        <w:t>(A) How about</w:t>
        <w:tab/>
        <w:t>(C) Let'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Would you like</w:t>
        <w:tab/>
        <w:t>(D) What if</w:t>
      </w:r>
    </w:p>
    <w:p>
      <w:pPr>
        <w:pStyle w:val="Normal"/>
        <w:rPr/>
      </w:pPr>
      <w:r>
        <w:rPr>
          <w:lang w:val="en-GB"/>
        </w:rPr>
        <w:t>45. Be careful with that! If you ........ it, I'll be very angry.</w:t>
      </w:r>
    </w:p>
    <w:p>
      <w:pPr>
        <w:pStyle w:val="Normal"/>
        <w:rPr/>
      </w:pPr>
      <w:r>
        <w:rPr>
          <w:lang w:val="en-GB"/>
        </w:rPr>
        <w:tab/>
        <w:t>(A) don't break</w:t>
        <w:tab/>
        <w:t>(C) brea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will break</w:t>
        <w:tab/>
        <w:tab/>
        <w:t>(D) can break</w:t>
      </w:r>
    </w:p>
    <w:p>
      <w:pPr>
        <w:pStyle w:val="Normal"/>
        <w:rPr/>
      </w:pPr>
      <w:r>
        <w:rPr>
          <w:lang w:val="en-GB"/>
        </w:rPr>
        <w:t>46. The kitchen clock says 11.15 but .... in the hall says 11.30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that</w:t>
        <w:tab/>
        <w:tab/>
        <w:t>(C) the old</w:t>
      </w:r>
    </w:p>
    <w:p>
      <w:pPr>
        <w:pStyle w:val="Normal"/>
        <w:rPr/>
      </w:pPr>
      <w:r>
        <w:rPr>
          <w:lang w:val="en-GB"/>
        </w:rPr>
        <w:tab/>
        <w:t>(B) the one</w:t>
        <w:tab/>
        <w:tab/>
        <w:t>(D) 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7. She said “Hello” but he didn't hear because he ..... the piano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plays</w:t>
        <w:tab/>
        <w:tab/>
        <w:t>(C) played</w:t>
      </w:r>
    </w:p>
    <w:p>
      <w:pPr>
        <w:pStyle w:val="Normal"/>
        <w:rPr/>
      </w:pPr>
      <w:r>
        <w:rPr>
          <w:lang w:val="en-GB"/>
        </w:rPr>
        <w:tab/>
        <w:t>(B) was playing</w:t>
        <w:tab/>
        <w:t>(D) was liste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8. Does she .................... to play cricket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know</w:t>
        <w:tab/>
        <w:t>(C) would like</w:t>
      </w:r>
    </w:p>
    <w:p>
      <w:pPr>
        <w:pStyle w:val="Normal"/>
        <w:rPr/>
      </w:pPr>
      <w:r>
        <w:rPr>
          <w:lang w:val="en-GB"/>
        </w:rPr>
        <w:tab/>
        <w:t>(B) can</w:t>
        <w:tab/>
        <w:t>(D) know h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9. We.......... hungry that we ate everything in the fridge!</w:t>
      </w:r>
    </w:p>
    <w:p>
      <w:pPr>
        <w:pStyle w:val="Normal"/>
        <w:rPr/>
      </w:pPr>
      <w:r>
        <w:rPr>
          <w:lang w:val="en-GB"/>
        </w:rPr>
        <w:tab/>
        <w:t>(A) had so much</w:t>
        <w:tab/>
        <w:t>(C) did s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were so</w:t>
        <w:tab/>
        <w:tab/>
        <w:t>(D) were to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0. The British Prime Minister works in 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Oxford Street</w:t>
        <w:tab/>
        <w:tab/>
        <w:t>(C) The White Hou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Downing Street</w:t>
        <w:tab/>
        <w:t>(D) Buckingham Pala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1. All the children stopped .... and went back to their classroom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playing</w:t>
        <w:tab/>
        <w:tab/>
        <w:t>(C) for play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to play</w:t>
        <w:tab/>
        <w:tab/>
        <w:t>(D) of play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2. I .............................. horror films and so does Emily.</w:t>
      </w:r>
    </w:p>
    <w:p>
      <w:pPr>
        <w:pStyle w:val="Normal"/>
        <w:rPr/>
      </w:pPr>
      <w:r>
        <w:rPr>
          <w:lang w:val="en-GB"/>
        </w:rPr>
        <w:tab/>
        <w:t>(A) don't like</w:t>
        <w:tab/>
        <w:tab/>
        <w:tab/>
        <w:t>(C) really like</w:t>
      </w:r>
    </w:p>
    <w:p>
      <w:pPr>
        <w:pStyle w:val="Normal"/>
        <w:rPr/>
      </w:pPr>
      <w:r>
        <w:rPr>
          <w:lang w:val="en-GB"/>
        </w:rPr>
        <w:tab/>
        <w:t>(B) am reading about</w:t>
        <w:tab/>
        <w:tab/>
        <w:t>(D) never go to</w:t>
      </w:r>
    </w:p>
    <w:p>
      <w:pPr>
        <w:pStyle w:val="Normal"/>
        <w:rPr/>
      </w:pPr>
      <w:r>
        <w:rPr>
          <w:lang w:val="en-GB"/>
        </w:rPr>
        <w:t>53. I had a shower because ................ hot water for a bath.</w:t>
      </w:r>
    </w:p>
    <w:p>
      <w:pPr>
        <w:pStyle w:val="Normal"/>
        <w:rPr>
          <w:lang w:val="en-GB"/>
        </w:rPr>
      </w:pPr>
      <w:r>
        <w:rPr>
          <w:lang w:val="en-GB"/>
        </w:rPr>
        <w:t>(A) it wasn't enough</w:t>
        <w:tab/>
        <w:tab/>
        <w:t>(C) there was too</w:t>
      </w:r>
    </w:p>
    <w:p>
      <w:pPr>
        <w:pStyle w:val="Normal"/>
        <w:rPr/>
      </w:pPr>
      <w:r>
        <w:rPr>
          <w:lang w:val="en-GB"/>
        </w:rPr>
        <w:t>(B) there weren't enough</w:t>
        <w:tab/>
        <w:t>(D) there wasn't enough</w:t>
      </w:r>
    </w:p>
    <w:p>
      <w:pPr>
        <w:pStyle w:val="Normal"/>
        <w:rPr>
          <w:lang w:val="en-GB"/>
        </w:rPr>
      </w:pPr>
      <w:r>
        <w:rPr>
          <w:lang w:val="en-GB"/>
        </w:rPr>
        <w:t>54. .... was the monarch when Shakespeare wrote Romeo and Juliet.</w:t>
      </w:r>
    </w:p>
    <w:p>
      <w:pPr>
        <w:pStyle w:val="Normal"/>
        <w:rPr/>
      </w:pPr>
      <w:r>
        <w:rPr>
          <w:lang w:val="en-GB"/>
        </w:rPr>
        <w:tab/>
        <w:t>(A) Elizabeth II</w:t>
        <w:tab/>
        <w:t>(C) Elizabeth 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Victoria</w:t>
        <w:tab/>
        <w:tab/>
        <w:t>(D) Henry VIII</w:t>
      </w:r>
    </w:p>
    <w:sectPr>
      <w:type w:val="nextPage"/>
      <w:pgSz w:w="11906" w:h="16838"/>
      <w:pgMar w:left="284" w:right="284" w:gutter="0" w:header="0" w:top="284" w:footer="0" w:bottom="1134"/>
      <w:pgNumType w:fmt="decimal"/>
      <w:cols w:num="2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Garamond" w:hAnsi="AGaramond" w:cs="AGaramond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44:00Z</dcterms:created>
  <dc:creator>Graphic</dc:creator>
  <dc:description/>
  <dc:language>en-US</dc:language>
  <cp:lastModifiedBy>om</cp:lastModifiedBy>
  <dcterms:modified xsi:type="dcterms:W3CDTF">2007-10-13T10:46:00Z</dcterms:modified>
  <cp:revision>7</cp:revision>
  <dc:subject/>
  <dc:title>Niveau 5e</dc:title>
</cp:coreProperties>
</file>