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ig CHALLENGE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........... am at schoo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e</w:t>
        <w:tab/>
        <w:tab/>
        <w:t>(C) w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</w:t>
        <w:tab/>
        <w:tab/>
        <w:t>(D) they</w:t>
      </w:r>
    </w:p>
    <w:p>
      <w:pPr>
        <w:pStyle w:val="Normal"/>
        <w:rPr>
          <w:lang w:val="en-GB"/>
        </w:rPr>
      </w:pPr>
      <w:r>
        <w:rPr>
          <w:lang w:val="en-GB"/>
        </w:rPr>
        <w:t>2. The book ............... on the ta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t</w:t>
        <w:tab/>
        <w:tab/>
        <w:t>(C) 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</w:t>
        <w:tab/>
        <w:tab/>
        <w:t>(D) is</w:t>
      </w:r>
    </w:p>
    <w:p>
      <w:pPr>
        <w:pStyle w:val="Normal"/>
        <w:rPr>
          <w:lang w:val="en-GB"/>
        </w:rPr>
      </w:pPr>
      <w:r>
        <w:rPr>
          <w:lang w:val="en-GB"/>
        </w:rPr>
        <w:t>3. ................. is my favourite colour.</w:t>
      </w:r>
    </w:p>
    <w:p>
      <w:pPr>
        <w:pStyle w:val="Normal"/>
        <w:rPr/>
      </w:pPr>
      <w:r>
        <w:rPr>
          <w:lang w:val="en-GB"/>
        </w:rPr>
        <w:tab/>
        <w:t>(A) Five</w:t>
        <w:tab/>
        <w:t>(C) Gr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Read</w:t>
        <w:tab/>
        <w:t>(D) De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................ the dogs in the park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</w:t>
        <w:tab/>
        <w:tab/>
        <w:t>(C) 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ere</w:t>
        <w:tab/>
        <w:t>(D) W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“What .....................?” “It's Peter Harris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re you</w:t>
        <w:tab/>
        <w:tab/>
        <w:t>(C) your name</w:t>
      </w:r>
    </w:p>
    <w:p>
      <w:pPr>
        <w:pStyle w:val="Normal"/>
        <w:rPr/>
      </w:pPr>
      <w:r>
        <w:rPr>
          <w:lang w:val="en-GB"/>
        </w:rPr>
        <w:tab/>
        <w:t>(B) is your name</w:t>
        <w:tab/>
        <w:t>(D) is it a b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Five + six = 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eleven</w:t>
        <w:tab/>
        <w:t>(C) thirt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welve</w:t>
        <w:tab/>
        <w:t>(D) se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“How are you?” “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'm John</w:t>
        <w:tab/>
        <w:tab/>
        <w:t>(C) Fine, thanks</w:t>
      </w:r>
    </w:p>
    <w:p>
      <w:pPr>
        <w:pStyle w:val="Normal"/>
        <w:rPr/>
      </w:pPr>
      <w:r>
        <w:rPr>
          <w:lang w:val="en-GB"/>
        </w:rPr>
        <w:tab/>
        <w:t>(B) I'm at school</w:t>
        <w:tab/>
        <w:t>(D) I'm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“.............................” “Six and a half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 old is she?</w:t>
        <w:tab/>
        <w:t>(C) Who are they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at time is it?</w:t>
        <w:tab/>
        <w:t>(D) Where are you fro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I like .......................... c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your sister</w:t>
        <w:tab/>
        <w:tab/>
        <w:t>(C) my sister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isters'</w:t>
        <w:tab/>
        <w:tab/>
        <w:t>(D) my br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Her bike is 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n my pocket</w:t>
        <w:tab/>
        <w:tab/>
        <w:t>(C) not very well</w:t>
      </w:r>
    </w:p>
    <w:p>
      <w:pPr>
        <w:pStyle w:val="Normal"/>
        <w:rPr/>
      </w:pPr>
      <w:r>
        <w:rPr>
          <w:lang w:val="en-GB"/>
        </w:rPr>
        <w:tab/>
        <w:t>(B) very old and dirty</w:t>
        <w:tab/>
        <w:tab/>
        <w:t>(D) very friend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.......................... is in Scotla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London</w:t>
        <w:tab/>
        <w:tab/>
        <w:t>(C) New York</w:t>
      </w:r>
    </w:p>
    <w:p>
      <w:pPr>
        <w:pStyle w:val="Normal"/>
        <w:rPr/>
      </w:pPr>
      <w:r>
        <w:rPr>
          <w:lang w:val="en-GB"/>
        </w:rPr>
        <w:tab/>
      </w:r>
      <w:r>
        <w:rPr/>
        <w:t>(B) Edinburgh</w:t>
        <w:tab/>
        <w:tab/>
        <w:t>(D) Engla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. “...............................” “No, it isn't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 Peter here?</w:t>
        <w:tab/>
        <w:tab/>
        <w:t>(C) Is the sky green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ere is my book?</w:t>
        <w:tab/>
        <w:t>(D) Is your mother at home?</w:t>
      </w:r>
    </w:p>
    <w:p>
      <w:pPr>
        <w:pStyle w:val="Normal"/>
        <w:rPr>
          <w:lang w:val="en-GB"/>
        </w:rPr>
      </w:pPr>
      <w:r>
        <w:rPr>
          <w:lang w:val="en-GB"/>
        </w:rPr>
        <w:t>13. I know John's ...................... She's called Patrici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brother</w:t>
        <w:tab/>
        <w:t>(C) 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aughter</w:t>
        <w:tab/>
        <w:t>(D) grandfa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Three ...................... are in the gard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flower</w:t>
        <w:tab/>
        <w:t>(C) policem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oman</w:t>
        <w:tab/>
        <w:t>(D) m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 There are thirty-one ..................................</w:t>
      </w:r>
    </w:p>
    <w:p>
      <w:pPr>
        <w:pStyle w:val="Normal"/>
        <w:rPr/>
      </w:pPr>
      <w:r>
        <w:rPr>
          <w:lang w:val="en-GB"/>
        </w:rPr>
        <w:tab/>
        <w:t>(A) weeks in July</w:t>
        <w:tab/>
        <w:t>(C) months in a ye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ours in a day</w:t>
        <w:tab/>
        <w:t>(D) days in Dece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 We have science ............. Mondays and Friday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t</w:t>
        <w:tab/>
        <w:tab/>
        <w:t>(C)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he</w:t>
        <w:tab/>
        <w:tab/>
        <w:t>(D)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 The English Channel is between England and 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France</w:t>
        <w:tab/>
        <w:t>(C) the US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reland</w:t>
        <w:tab/>
        <w:t>(D) Nor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 “..................... in bed?” “Because I'm not very well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hy you</w:t>
        <w:tab/>
        <w:t>(C) Why are yo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 you</w:t>
        <w:tab/>
        <w:t>(D) Ha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 ................... to the dialogue and answer the ques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Listen</w:t>
        <w:tab/>
        <w:t>(C) L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Read</w:t>
        <w:tab/>
        <w:t>(D) Sp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 Our house .................... three bedroo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here is</w:t>
        <w:tab/>
        <w:t>(C) has got</w:t>
      </w:r>
    </w:p>
    <w:p>
      <w:pPr>
        <w:pStyle w:val="Normal"/>
        <w:rPr/>
      </w:pPr>
      <w:r>
        <w:rPr>
          <w:lang w:val="en-GB"/>
        </w:rPr>
        <w:tab/>
        <w:t>(B) have</w:t>
        <w:tab/>
        <w:t>(D) is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. The opposite of “easy” is “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unhappy</w:t>
        <w:tab/>
        <w:t>(C) hard</w:t>
      </w:r>
    </w:p>
    <w:p>
      <w:pPr>
        <w:pStyle w:val="Normal"/>
        <w:rPr/>
      </w:pPr>
      <w:r>
        <w:rPr>
          <w:lang w:val="en-GB"/>
        </w:rPr>
        <w:tab/>
        <w:t>(B) poor</w:t>
        <w:tab/>
        <w:t>(D) sun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. For breakfast, I have a bowl of ....... with milk and sug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ausages</w:t>
        <w:tab/>
        <w:tab/>
        <w:t>(C) cere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fish and chips</w:t>
        <w:tab/>
        <w:t>(D) baked be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. “...................................” “Sorry, I haven't got a watch.”</w:t>
      </w:r>
    </w:p>
    <w:p>
      <w:pPr>
        <w:pStyle w:val="Normal"/>
        <w:rPr/>
      </w:pPr>
      <w:r>
        <w:rPr>
          <w:lang w:val="en-GB"/>
        </w:rPr>
        <w:tab/>
        <w:t>(A) What's the time?</w:t>
        <w:tab/>
        <w:tab/>
        <w:t>(C) What's for lunch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at's on television?</w:t>
        <w:tab/>
        <w:t>(D) What can you s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. ........................ four windows in the classroo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here are</w:t>
        <w:tab/>
        <w:t>(C) There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e are</w:t>
        <w:tab/>
        <w:t>(D) It h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. “..........................” “No, it's only two pounds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 it expensive?</w:t>
        <w:tab/>
        <w:t>(C) It's cold, isn't i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ow much is it?</w:t>
        <w:tab/>
        <w:t>(D) Is it la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. The letter “i” rhymes with .................. </w:t>
      </w:r>
    </w:p>
    <w:p>
      <w:pPr>
        <w:pStyle w:val="Normal"/>
        <w:rPr/>
      </w:pPr>
      <w:r>
        <w:rPr>
          <w:lang w:val="en-GB"/>
        </w:rPr>
        <w:tab/>
        <w:t>(A) buy</w:t>
        <w:tab/>
        <w:t>(C) bo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ea</w:t>
        <w:tab/>
        <w:tab/>
        <w:t xml:space="preserve">(D) se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. Use your ................... and draw a straight li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ock</w:t>
        <w:tab/>
        <w:tab/>
        <w:t>(C) rul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pencil case</w:t>
        <w:tab/>
        <w:t>(D) g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. .................... have an ice-cream, pleas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 I</w:t>
        <w:tab/>
        <w:t>(C) Can 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 you</w:t>
        <w:tab/>
        <w:t>(D) Am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. Chocolate eggs are associated with 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hristmas</w:t>
        <w:tab/>
        <w:tab/>
        <w:t>(C) Easter</w:t>
      </w:r>
    </w:p>
    <w:p>
      <w:pPr>
        <w:pStyle w:val="Normal"/>
        <w:rPr/>
      </w:pPr>
      <w:r>
        <w:rPr>
          <w:lang w:val="en-GB"/>
        </w:rPr>
        <w:tab/>
        <w:t>(B) Halloween</w:t>
        <w:tab/>
        <w:t>(D) New Year's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. Excuse me, ..................... a post office near here?</w:t>
      </w:r>
    </w:p>
    <w:p>
      <w:pPr>
        <w:pStyle w:val="Normal"/>
        <w:rPr/>
      </w:pPr>
      <w:r>
        <w:rPr>
          <w:lang w:val="en-GB"/>
        </w:rPr>
        <w:tab/>
        <w:t>(A) is it</w:t>
        <w:tab/>
        <w:t>(C) where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s there</w:t>
        <w:tab/>
        <w:t>(D) what'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. “Their” doesn't rhyme with .......................</w:t>
      </w:r>
    </w:p>
    <w:p>
      <w:pPr>
        <w:pStyle w:val="Normal"/>
        <w:rPr/>
      </w:pPr>
      <w:r>
        <w:rPr>
          <w:lang w:val="en-GB"/>
        </w:rPr>
        <w:tab/>
        <w:t>(A) hair</w:t>
        <w:tab/>
        <w:t>(C) wear</w:t>
      </w:r>
    </w:p>
    <w:p>
      <w:pPr>
        <w:pStyle w:val="Normal"/>
        <w:rPr/>
      </w:pPr>
      <w:r>
        <w:rPr>
          <w:lang w:val="en-GB"/>
        </w:rPr>
        <w:tab/>
        <w:t>(B) hear</w:t>
        <w:tab/>
        <w:t>(D) they'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. .......................... sausages are there in the fridg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re there</w:t>
        <w:tab/>
        <w:tab/>
        <w:t>(C) How many</w:t>
      </w:r>
    </w:p>
    <w:p>
      <w:pPr>
        <w:pStyle w:val="Normal"/>
        <w:rPr/>
      </w:pPr>
      <w:r>
        <w:rPr>
          <w:lang w:val="en-GB"/>
        </w:rPr>
        <w:tab/>
        <w:t>(B) Do you want</w:t>
        <w:tab/>
        <w:t>(D) How mu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. ................................ go to school in Lond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he</w:t>
        <w:tab/>
        <w:tab/>
        <w:tab/>
        <w:t>(C) My English fri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My brother</w:t>
        <w:tab/>
        <w:tab/>
        <w:t>(D) Jenny and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. ....................... was a queen of Engla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Victoria</w:t>
        <w:tab/>
        <w:tab/>
        <w:t>(C) Julia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heresa</w:t>
        <w:tab/>
        <w:tab/>
        <w:t>(D) Cami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. Peter ............... wear his school uniform at weekend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lways</w:t>
        <w:tab/>
        <w:t>(C) like</w:t>
      </w:r>
    </w:p>
    <w:p>
      <w:pPr>
        <w:pStyle w:val="Normal"/>
        <w:rPr/>
      </w:pPr>
      <w:r>
        <w:rPr>
          <w:lang w:val="en-GB"/>
        </w:rPr>
        <w:tab/>
        <w:t>(B) don't</w:t>
        <w:tab/>
        <w:t>(D) doesn'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. Where ................ she liv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s</w:t>
        <w:tab/>
        <w:tab/>
        <w:t>(C) d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es</w:t>
        <w:tab/>
        <w:tab/>
        <w:t>(D)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7. Complete the “family” of words: lamp, bed, shelf, 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hicken</w:t>
        <w:tab/>
        <w:tab/>
        <w:t>(C) cupbo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crossroads</w:t>
        <w:tab/>
        <w:tab/>
        <w:t>(D) gro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8. English children .................. to school on Saturday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lways go</w:t>
        <w:tab/>
        <w:tab/>
        <w:t>(C) are ne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aven't got</w:t>
        <w:tab/>
        <w:t>(D) never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9. Pronunciation: “</w:t>
      </w:r>
      <w:r>
        <w:rPr>
          <w:b/>
          <w:u w:val="single"/>
          <w:lang w:val="en-GB"/>
        </w:rPr>
        <w:t>bed</w:t>
      </w:r>
      <w:r>
        <w:rPr>
          <w:lang w:val="en-GB"/>
        </w:rPr>
        <w:t>room” = O o; “..................” = o 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orange</w:t>
        <w:tab/>
        <w:t>(C) repe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yellow</w:t>
        <w:tab/>
        <w:t>(D) lis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. The Queen lives in Buckingham Palace, .....................?</w:t>
      </w:r>
    </w:p>
    <w:p>
      <w:pPr>
        <w:pStyle w:val="Normal"/>
        <w:rPr/>
      </w:pPr>
      <w:r>
        <w:rPr>
          <w:lang w:val="en-GB"/>
        </w:rPr>
        <w:tab/>
        <w:t>(A) doesn't she</w:t>
        <w:tab/>
        <w:t>(C) is s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sn't it</w:t>
        <w:tab/>
        <w:tab/>
        <w:t>(D) isn't s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1. We ...................... home at 4 o'cloc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go to</w:t>
        <w:tab/>
        <w:t>(C) co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come to</w:t>
        <w:tab/>
        <w:t>(D) go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2. Put ............... biscuits on the plate, plea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hem</w:t>
        <w:tab/>
        <w:t>(C) of</w:t>
      </w:r>
    </w:p>
    <w:p>
      <w:pPr>
        <w:pStyle w:val="Normal"/>
        <w:rPr/>
      </w:pPr>
      <w:r>
        <w:rPr>
          <w:lang w:val="en-GB"/>
        </w:rPr>
        <w:tab/>
        <w:t>(B) any</w:t>
        <w:tab/>
        <w:t>(D) s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3. ............................... is a very old castle in London.</w:t>
      </w:r>
    </w:p>
    <w:p>
      <w:pPr>
        <w:pStyle w:val="Normal"/>
        <w:rPr/>
      </w:pPr>
      <w:r>
        <w:rPr>
          <w:lang w:val="en-GB"/>
        </w:rPr>
        <w:tab/>
        <w:t>(A) Stonehenge</w:t>
        <w:tab/>
        <w:t>(C) The Tower of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Big Ben</w:t>
        <w:tab/>
        <w:tab/>
        <w:t>(D) Tower Bri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. We can't sit down because there ..................... chai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n't any</w:t>
        <w:tab/>
        <w:tab/>
        <w:t>(C) aren't a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re some</w:t>
        <w:tab/>
        <w:tab/>
        <w:t>(D) haven't 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. “Have a piece of cake!” “No thanks, I ........... hungry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n't got much</w:t>
        <w:tab/>
        <w:t>(C) am not v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n't have very</w:t>
        <w:tab/>
        <w:t>(D) can't have 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6. He's got short red ....................... and big e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eyes</w:t>
        <w:tab/>
        <w:tab/>
        <w:t>(C) moustac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air</w:t>
        <w:tab/>
        <w:tab/>
        <w:t>(D) ha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7. “Is Jim in the living-room?” “Yes. He ................. TV.”</w:t>
      </w:r>
    </w:p>
    <w:p>
      <w:pPr>
        <w:pStyle w:val="Normal"/>
        <w:rPr/>
      </w:pPr>
      <w:r>
        <w:rPr>
          <w:lang w:val="en-GB"/>
        </w:rPr>
        <w:tab/>
        <w:t>(A) looks at</w:t>
        <w:tab/>
        <w:tab/>
        <w:t>(C) is watching</w:t>
      </w:r>
    </w:p>
    <w:p>
      <w:pPr>
        <w:pStyle w:val="Normal"/>
        <w:rPr/>
      </w:pPr>
      <w:r>
        <w:rPr>
          <w:lang w:val="en-GB"/>
        </w:rPr>
        <w:tab/>
        <w:t>(B) is looking</w:t>
        <w:tab/>
        <w:tab/>
        <w:t>(D) wat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8. ................. is about 50 euro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£3.40</w:t>
        <w:tab/>
        <w:t>(C) £34</w:t>
      </w:r>
    </w:p>
    <w:p>
      <w:pPr>
        <w:pStyle w:val="Normal"/>
        <w:rPr/>
      </w:pPr>
      <w:r>
        <w:rPr>
          <w:lang w:val="en-GB"/>
        </w:rPr>
        <w:tab/>
        <w:t>(B) 34p</w:t>
        <w:tab/>
        <w:t>(D) £3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9. This isn't my bag, and it isn't yours. So ............... is i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's</w:t>
        <w:tab/>
        <w:t>(C) whe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ose</w:t>
        <w:tab/>
        <w:t>(D) w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. What is the capital of Northern Ireland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Glasgow</w:t>
        <w:tab/>
        <w:t>(C) Belf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ublin</w:t>
        <w:tab/>
        <w:t>(D) Aberd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1. “Horse” rhymes with 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ourse</w:t>
        <w:tab/>
        <w:t>(C) cow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ors</w:t>
        <w:tab/>
        <w:t>(D) bo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2. It's a lovely day today, so we ....................... the bea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going on</w:t>
        <w:tab/>
        <w:tab/>
        <w:t>(C) are going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n't go to</w:t>
        <w:tab/>
        <w:tab/>
        <w:t>(D) let's go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3. Don't wear those jeans! Go and ........... your new dr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ake on</w:t>
        <w:tab/>
        <w:t>(C) put 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urn off</w:t>
        <w:tab/>
        <w:t>(D) take 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4. Where in London is the statue of Admiral Nelson?</w:t>
      </w:r>
    </w:p>
    <w:p>
      <w:pPr>
        <w:pStyle w:val="Normal"/>
        <w:rPr/>
      </w:pPr>
      <w:r>
        <w:rPr>
          <w:lang w:val="en-GB"/>
        </w:rPr>
        <w:tab/>
        <w:t>(A) Piccadilly Circus.</w:t>
        <w:tab/>
        <w:tab/>
        <w:t>(C) Oxford Circus.</w:t>
      </w:r>
    </w:p>
    <w:p>
      <w:pPr>
        <w:pStyle w:val="Normal"/>
        <w:rPr/>
      </w:pPr>
      <w:r>
        <w:rPr>
          <w:lang w:val="en-GB"/>
        </w:rPr>
        <w:tab/>
        <w:t>(B) Trafalgar Square.</w:t>
        <w:tab/>
        <w:tab/>
        <w:t>(D) Hyde Park.</w:t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Garamond" w:hAnsi="AGaramond" w:cs="A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11:00Z</dcterms:created>
  <dc:creator>om</dc:creator>
  <dc:description/>
  <dc:language>en-US</dc:language>
  <cp:lastModifiedBy>om</cp:lastModifiedBy>
  <dcterms:modified xsi:type="dcterms:W3CDTF">2007-10-31T20:12:00Z</dcterms:modified>
  <cp:revision>2</cp:revision>
  <dc:subject/>
  <dc:title/>
</cp:coreProperties>
</file>