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BIG CHALLENGE 2006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........... is Englis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</w:t>
        <w:tab/>
        <w:tab/>
        <w:t>(C) W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She</w:t>
        <w:tab/>
        <w:t>(D) Th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I .............. happ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ren't</w:t>
        <w:tab/>
        <w:t>(C) 'm no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isn't</w:t>
        <w:tab/>
        <w:t>(D) n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The sun is 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blue</w:t>
        <w:tab/>
        <w:t>(C) yello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green</w:t>
        <w:tab/>
        <w:t>(D) gr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Peter and Jane ............. at hom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re</w:t>
        <w:tab/>
        <w:t>(C)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am</w:t>
        <w:tab/>
        <w:t>(D) th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Eleven + nine = 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twelve</w:t>
        <w:tab/>
        <w:tab/>
        <w:t>(C) sixte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twenty-one</w:t>
        <w:tab/>
        <w:t>(D) twen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“.................. is your school?” “It's in London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ow</w:t>
        <w:tab/>
        <w:t>(C) Wha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here</w:t>
        <w:tab/>
        <w:t>(D) Wh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How ................ is your sister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you</w:t>
        <w:tab/>
        <w:t>(C) 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old</w:t>
        <w:tab/>
        <w:tab/>
        <w:t>(D) 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“How ............... you?” “Very well, thanks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well</w:t>
        <w:tab/>
        <w:t>(C) old 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fine</w:t>
        <w:tab/>
        <w:t>(D) 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The British flag is 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(A) red and blue</w:t>
        <w:tab/>
        <w:tab/>
        <w:t>(C) blue, white and yellow</w:t>
      </w:r>
    </w:p>
    <w:p>
      <w:pPr>
        <w:pStyle w:val="Normal"/>
        <w:rPr>
          <w:lang w:val="en-GB"/>
        </w:rPr>
      </w:pPr>
      <w:r>
        <w:rPr>
          <w:lang w:val="en-GB"/>
        </w:rPr>
        <w:t>(B) red, white and blue</w:t>
        <w:tab/>
        <w:t>(D) black, white and 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The ...................... are at schoo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classroom</w:t>
        <w:tab/>
        <w:t>(C) teach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children</w:t>
        <w:tab/>
        <w:tab/>
        <w:t>(D) des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 This is my father. .............. name is Bil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e</w:t>
        <w:tab/>
        <w:tab/>
        <w:t>(C) H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Her</w:t>
        <w:tab/>
        <w:t>(D) He'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“....................... it?” “It's half past two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Who is</w:t>
        <w:tab/>
        <w:tab/>
        <w:t>(C) How old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hat is time</w:t>
        <w:tab/>
        <w:t>(D) What time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 My ......................... eyes are blu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mothers'</w:t>
        <w:tab/>
        <w:tab/>
        <w:t>(C) mother'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mothers</w:t>
        <w:tab/>
        <w:tab/>
        <w:t>(D) sis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  <w:t>14. “Are his shoes brown?” “No, ...........................”</w:t>
      </w:r>
    </w:p>
    <w:p>
      <w:pPr>
        <w:pStyle w:val="Normal"/>
        <w:rPr/>
      </w:pPr>
      <w:r>
        <w:rPr>
          <w:lang w:val="en-GB"/>
        </w:rPr>
        <w:tab/>
        <w:t>(A) they aren't</w:t>
        <w:tab/>
        <w:tab/>
        <w:t>(C) it isn'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he isn't</w:t>
        <w:tab/>
        <w:tab/>
        <w:t>(D) they 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 Who is not an English hero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Robin Hood</w:t>
        <w:tab/>
        <w:t>(C) King Arthu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Superman</w:t>
        <w:tab/>
        <w:t>(D) Harry Pot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6. “................. you happy?” “Because it's my birthday!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ow are</w:t>
        <w:tab/>
        <w:t>(C) Why 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hat is</w:t>
        <w:tab/>
        <w:t>(D) Where 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. May is in 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utumn</w:t>
        <w:tab/>
        <w:t>(C) spr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summer</w:t>
        <w:tab/>
        <w:t>(D) win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. My school .................... twenty classroom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ave got</w:t>
        <w:tab/>
        <w:tab/>
        <w:t>(C)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got</w:t>
        <w:tab/>
        <w:tab/>
        <w:t>(D) has g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. Thirty pounds fifteen pence = 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£13.50</w:t>
        <w:tab/>
        <w:t>(C) £13.1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£30.50</w:t>
        <w:tab/>
        <w:t>(D) £30.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. Look at John! ................... a mouse in his pocket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She's</w:t>
        <w:tab/>
        <w:t>(C) There'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They're</w:t>
        <w:tab/>
        <w:t>(D) It's g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1. Jennifer is 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Pat's husband</w:t>
        <w:tab/>
        <w:tab/>
        <w:t>(C) Steven's unc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Paul's wife</w:t>
        <w:tab/>
        <w:tab/>
        <w:t>(D) Susan's bro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. “How ..................... it?” “£1.50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much is</w:t>
        <w:tab/>
        <w:t>(C) many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old is</w:t>
        <w:tab/>
        <w:t>(D) much 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3. ........................ two posters in my bedroo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They are</w:t>
        <w:tab/>
        <w:tab/>
        <w:t>(C) Are the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It has got</w:t>
        <w:tab/>
        <w:tab/>
        <w:t>(D) There 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4. ........................... is in Englan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Liverpool</w:t>
        <w:tab/>
        <w:tab/>
        <w:t>(C) Edinburgh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pl-PL"/>
        </w:rPr>
        <w:t>(B) Dublin</w:t>
        <w:tab/>
        <w:tab/>
        <w:t>(D) Ireland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 Pronunciation: “hamburger” = O o o ; “computer” = .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pl-PL"/>
        </w:rPr>
        <w:t>(A) O o o</w:t>
        <w:tab/>
        <w:t>(C) o O o o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(B) o O o</w:t>
        <w:tab/>
        <w:t>(D) o o 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6. There aren't any clouds. </w:t>
      </w:r>
      <w:r>
        <w:rPr/>
        <w:t>It's ............................</w:t>
      </w:r>
    </w:p>
    <w:p>
      <w:pPr>
        <w:pStyle w:val="Normal"/>
        <w:rPr/>
      </w:pPr>
      <w:r>
        <w:rPr/>
        <w:tab/>
        <w:t>(A) raining</w:t>
        <w:tab/>
        <w:t>(C) cloudy</w:t>
      </w:r>
    </w:p>
    <w:p>
      <w:pPr>
        <w:pStyle w:val="Normal"/>
        <w:rPr/>
      </w:pPr>
      <w:r>
        <w:rPr/>
        <w:tab/>
        <w:t>(B) sunny</w:t>
        <w:tab/>
        <w:t>(D) snow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7. It's my birthday .............. Monday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to</w:t>
        <w:tab/>
        <w:tab/>
        <w:t>(C) 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in</w:t>
        <w:tab/>
        <w:tab/>
        <w:t>(D) 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8. .............. I open the window, please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ave</w:t>
        <w:tab/>
        <w:t>(C) 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Can</w:t>
        <w:tab/>
        <w:t>(D) Th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9. “Boat” rhymes with “....................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boot</w:t>
        <w:tab/>
        <w:t>(C) no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about</w:t>
        <w:tab/>
        <w:t>(D) e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. .......................... video games have you got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ow are</w:t>
        <w:tab/>
        <w:tab/>
        <w:t>(C) How ol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How many</w:t>
        <w:tab/>
        <w:t>(D) How mu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1. Complete the “family” of words: sheep, cow, horse, 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sock</w:t>
        <w:tab/>
        <w:t>(C) ba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pig</w:t>
        <w:tab/>
        <w:tab/>
        <w:t>(D) r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2. My grandmother .................. in a small villag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lives</w:t>
        <w:tab/>
        <w:t>(C) go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live</w:t>
        <w:tab/>
        <w:t>(D) lik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3. The car park is ........................ the st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n front</w:t>
        <w:tab/>
        <w:t>(C) betwe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behind</w:t>
        <w:tab/>
        <w:t>(D) front o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4. I ................... like spiders. They're horrible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don't</w:t>
        <w:tab/>
        <w:t>(C) haven'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doesn't</w:t>
        <w:tab/>
        <w:t>(D) 's n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5. .................... at the singer! She's got a lovely dres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Listen</w:t>
        <w:tab/>
        <w:t>(C) Loo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rite</w:t>
        <w:tab/>
        <w:t>(D) Pl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6. ............. your brother work in a bank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Has</w:t>
        <w:tab/>
        <w:t>(C) Do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Do</w:t>
        <w:tab/>
        <w:tab/>
        <w:t>(D)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7. ..................................... is not celebrated in England.</w:t>
      </w:r>
    </w:p>
    <w:p>
      <w:pPr>
        <w:pStyle w:val="Normal"/>
        <w:rPr>
          <w:lang w:val="en-GB"/>
        </w:rPr>
      </w:pPr>
      <w:r>
        <w:rPr>
          <w:lang w:val="en-GB"/>
        </w:rPr>
        <w:t>(A) Christmas Day</w:t>
        <w:tab/>
        <w:tab/>
        <w:t>(C) New Year's Day</w:t>
      </w:r>
    </w:p>
    <w:p>
      <w:pPr>
        <w:pStyle w:val="Normal"/>
        <w:rPr>
          <w:lang w:val="en-GB"/>
        </w:rPr>
      </w:pPr>
      <w:r>
        <w:rPr>
          <w:lang w:val="en-GB"/>
        </w:rPr>
        <w:t>(B) Thanksgiving</w:t>
        <w:tab/>
        <w:tab/>
        <w:t>(D) Guy Fawkes' N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8. Her uncle speaks German, ........................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sn't he</w:t>
        <w:tab/>
        <w:tab/>
        <w:t>(C) doesn't 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doesn't she</w:t>
        <w:tab/>
        <w:t>(D) does s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9. Go to the baker's and buy ............. bread, plea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</w:t>
        <w:tab/>
        <w:tab/>
        <w:t>(C) an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some</w:t>
        <w:tab/>
        <w:t>(D) tw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. I like animals but I haven't got ............ pet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ny</w:t>
        <w:tab/>
        <w:t>(C)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some</w:t>
        <w:tab/>
        <w:t>(D) of</w:t>
      </w:r>
    </w:p>
    <w:p>
      <w:pPr>
        <w:pStyle w:val="Normal"/>
        <w:rPr>
          <w:lang w:val="en-GB"/>
        </w:rPr>
      </w:pPr>
      <w:r>
        <w:rPr>
          <w:lang w:val="en-GB"/>
        </w:rPr>
        <w:t>41. “Bear” rhymes with “.......................”</w:t>
      </w:r>
    </w:p>
    <w:p>
      <w:pPr>
        <w:pStyle w:val="Normal"/>
        <w:rPr/>
      </w:pPr>
      <w:r>
        <w:rPr>
          <w:lang w:val="en-GB"/>
        </w:rPr>
        <w:tab/>
        <w:t>(A) car</w:t>
        <w:tab/>
        <w:tab/>
        <w:t>(C) we'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there</w:t>
        <w:tab/>
        <w:t>(D) 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2. ....................... thirsty. Can I have a glass of water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It's very</w:t>
        <w:tab/>
        <w:t>(C) I'm ve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I've got</w:t>
        <w:tab/>
        <w:t>(D) I'm n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3. English people often eat .......................... at Christma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Christmas crackers</w:t>
        <w:tab/>
        <w:t>(C) prese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turkey</w:t>
        <w:tab/>
        <w:tab/>
        <w:tab/>
        <w:t>(D) car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4. Go ............ the board and write your name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t</w:t>
        <w:tab/>
        <w:tab/>
        <w:t>(C) 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to</w:t>
        <w:tab/>
        <w:tab/>
        <w:t>(D)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5. We .......................... to the supermarket on Saturday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lways do</w:t>
        <w:tab/>
        <w:t>(C) are alway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always go</w:t>
        <w:tab/>
        <w:t>(D) never go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6. He's got a very long 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knee</w:t>
        <w:tab/>
        <w:t>(C) hai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nose</w:t>
        <w:tab/>
        <w:t>(D) le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7. ..................... your teeth before you go to bed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Brush</w:t>
        <w:tab/>
        <w:t>(C) Wa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atch</w:t>
        <w:tab/>
        <w:t>(D) Lea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8. Be quiet! I ............................ to the teac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am looking</w:t>
        <w:tab/>
        <w:t>(C) listening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n-US"/>
        </w:rPr>
        <w:t>(B) listen</w:t>
        <w:tab/>
        <w:tab/>
        <w:t>(D) am list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49. “..................... pen is that?” “It's William's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Whose</w:t>
        <w:tab/>
        <w:t>(C) Who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Who's</w:t>
        <w:tab/>
        <w:t>(D) 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. Cornwall is an English ............................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s-ES_tradnl"/>
        </w:rPr>
        <w:t>(A) city</w:t>
        <w:tab/>
        <w:t>(C) county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(B) river</w:t>
        <w:tab/>
        <w:t>(D) countr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1. Pronunciation: “November” = o O o; “impossible” = 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(A) o o O o</w:t>
        <w:tab/>
        <w:t>(C) O o o 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(B) o O o o</w:t>
        <w:tab/>
        <w:t>(D) o o o 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52. </w:t>
      </w:r>
      <w:r>
        <w:rPr>
          <w:lang w:val="en-GB"/>
        </w:rPr>
        <w:t>..................... the light, please. It's dark in he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Turn off</w:t>
        <w:tab/>
        <w:t>(C) Take of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Stand up</w:t>
        <w:tab/>
        <w:t>(D) Switch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3. The “a” in “April” sounds the same as the “a” in “.........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A) watch</w:t>
        <w:tab/>
        <w:t>(C) Davi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B) Andrew</w:t>
        <w:tab/>
        <w:t>(D) cine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4. </w:t>
      </w:r>
      <w:r>
        <w:rPr>
          <w:sz w:val="22"/>
          <w:lang w:val="en-GB"/>
        </w:rPr>
        <w:t>The United Kingdom is England, Scotland, Wales and ..</w:t>
      </w:r>
    </w:p>
    <w:p>
      <w:pPr>
        <w:pStyle w:val="Normal"/>
        <w:rPr>
          <w:lang w:val="en-GB"/>
        </w:rPr>
      </w:pPr>
      <w:r>
        <w:rPr>
          <w:lang w:val="en-GB"/>
        </w:rPr>
        <w:t>(A) Northern Ireland</w:t>
        <w:tab/>
        <w:tab/>
        <w:tab/>
        <w:t>(C) Southern Ireland</w:t>
      </w:r>
    </w:p>
    <w:p>
      <w:pPr>
        <w:pStyle w:val="Normal"/>
        <w:rPr>
          <w:lang w:val="en-GB"/>
        </w:rPr>
      </w:pPr>
      <w:r>
        <w:rPr>
          <w:lang w:val="en-GB"/>
        </w:rPr>
        <w:t>(B) the Republic of Ireland</w:t>
        <w:tab/>
        <w:tab/>
        <w:t>(D) Eire</w:t>
      </w:r>
    </w:p>
    <w:sectPr>
      <w:type w:val="nextPage"/>
      <w:pgSz w:w="11906" w:h="16838"/>
      <w:pgMar w:left="284" w:right="284" w:gutter="0" w:header="0" w:top="284" w:footer="0" w:bottom="1134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Garamond" w:hAnsi="AGaramond" w:cs="AGaramond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10:00Z</dcterms:created>
  <dc:creator>om</dc:creator>
  <dc:description/>
  <dc:language>en-US</dc:language>
  <cp:lastModifiedBy>om</cp:lastModifiedBy>
  <dcterms:modified xsi:type="dcterms:W3CDTF">2007-10-31T20:11:00Z</dcterms:modified>
  <cp:revision>2</cp:revision>
  <dc:subject/>
  <dc:title/>
</cp:coreProperties>
</file>