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 The Big Challenge (level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Jack .......... at hom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m</w:t>
        <w:tab/>
        <w:t>B. are</w:t>
        <w:br/>
        <w:t>C. is</w:t>
        <w:tab/>
        <w:t>D. he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........... you in the garden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y</w:t>
        <w:tab/>
        <w:t>B. Are</w:t>
        <w:br/>
        <w:t>C. Is</w:t>
        <w:tab/>
        <w:t>D. Am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mplete the word : L O N D _ N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E</w:t>
        <w:tab/>
        <w:t>B. A</w:t>
        <w:br/>
        <w:t>C. O</w:t>
        <w:tab/>
        <w:t>D. U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wo oranges and ............. apple, pleas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four</w:t>
        <w:tab/>
        <w:t>B. an</w:t>
        <w:br/>
        <w:t>C. it</w:t>
        <w:tab/>
        <w:t>D. a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ree ............ are in the ca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oman</w:t>
        <w:tab/>
        <w:t>B. men</w:t>
        <w:br/>
        <w:t>C. policeman</w:t>
        <w:tab/>
        <w:t>D. glas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My cat ............. green eye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s</w:t>
        <w:tab/>
        <w:t>B. have got</w:t>
        <w:br/>
        <w:t>C. have</w:t>
        <w:tab/>
        <w:t>D. has got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Red + white =  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orange</w:t>
        <w:tab/>
        <w:t>B. pink</w:t>
        <w:br/>
        <w:t>C. brown</w:t>
        <w:tab/>
        <w:t>D. yellow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“........ old is your brother?” “He’s 12.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hat</w:t>
        <w:tab/>
        <w:t>B. Who</w:t>
        <w:br/>
        <w:t xml:space="preserve">C. How </w:t>
        <w:tab/>
        <w:t>D. I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Complete the “family” of words: notebook, pen, pencil, 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indow</w:t>
        <w:tab/>
        <w:t>B. ruler</w:t>
        <w:br/>
        <w:t>C. ham</w:t>
        <w:tab/>
        <w:t>D. church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“..................................” “Not very well; I’ve got a cold.”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re you cold?</w:t>
        <w:tab/>
        <w:t>B. Is it sunny today?</w:t>
        <w:br/>
        <w:t xml:space="preserve">C. How are you? </w:t>
        <w:tab/>
        <w:t>D. Can she speak English?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“...................... is my school bag?” “It’s here.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here</w:t>
        <w:tab/>
        <w:t>B. What colour</w:t>
        <w:br/>
        <w:t>C. Who</w:t>
        <w:tab/>
        <w:t>D. How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Complete the sequence: Sunday, Saturday, Friday, 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ednesday</w:t>
        <w:tab/>
        <w:t>B. Thursday</w:t>
        <w:br/>
        <w:t>C. Tuesday</w:t>
        <w:tab/>
        <w:t>D. weekend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Emma isn’t at school today ................................. it’s Sunday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hen</w:t>
        <w:tab/>
        <w:t>B. because</w:t>
        <w:br/>
        <w:t>C. why</w:t>
        <w:tab/>
        <w:t>D. she’s got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My aunt Jackie is my mother’s 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ousin</w:t>
        <w:tab/>
        <w:t>B. uncle</w:t>
        <w:br/>
        <w:t>C. sister</w:t>
        <w:tab/>
        <w:t>D. hus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Please ................................ down and be quiet, Jonathan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sit</w:t>
        <w:tab/>
        <w:t>B. stand</w:t>
        <w:br/>
        <w:t>C. talk</w:t>
        <w:tab/>
        <w:t>D. listen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In my bedroom ............... is a bed, a desk and a big cupboard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t</w:t>
        <w:tab/>
        <w:t>B. there</w:t>
        <w:br/>
        <w:t>C. I have got</w:t>
        <w:tab/>
        <w:t>D. they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Complete the “family” of words: farm, grass, sheep, 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ight</w:t>
        <w:tab/>
        <w:t>B. field</w:t>
        <w:br/>
        <w:t>C. keyboard</w:t>
        <w:tab/>
        <w:t>D. floor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............................. we go to the cinema this afternoon, please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ave</w:t>
        <w:tab/>
        <w:t>B. There</w:t>
        <w:br/>
        <w:t>C. Can</w:t>
        <w:tab/>
        <w:tab/>
        <w:t>D. Are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Edinburgh is the capital of 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ales</w:t>
        <w:tab/>
        <w:t>B. Ireland</w:t>
        <w:br/>
        <w:t>C. Scotland</w:t>
        <w:tab/>
        <w:t>D. England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Your friend is very happy and says: “Look! Here are the results of the painting competition. I’ve got first prize!” What can you say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ongratulations!</w:t>
        <w:tab/>
        <w:t>B. What a pity!</w:t>
        <w:br/>
        <w:t xml:space="preserve">C. That’s terrible! </w:t>
        <w:tab/>
        <w:t>D. It doesn’t matter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Is lunch ready? .................. hungry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 have</w:t>
        <w:tab/>
        <w:t>B. We’ve got</w:t>
        <w:br/>
        <w:t>C. It isn’t</w:t>
        <w:tab/>
        <w:t>D. I’m very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That actor has got dark hair, a big moustache and ........... eyes are blue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ir</w:t>
        <w:tab/>
        <w:t>B. her</w:t>
        <w:br/>
        <w:t>C. she’s</w:t>
        <w:tab/>
        <w:t>D. hi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Now, class, ................. at the exercise on page 15, please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finish</w:t>
        <w:tab/>
        <w:t>B. do</w:t>
        <w:br/>
        <w:t>C. watch</w:t>
        <w:tab/>
        <w:t>D. look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My dad’s a mechanic. He .................. in a garage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ive</w:t>
        <w:tab/>
        <w:t>B. has got</w:t>
        <w:br/>
        <w:t>C. work</w:t>
        <w:tab/>
        <w:t>D. work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................... is in March or April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hristmas</w:t>
        <w:tab/>
        <w:t>B. Halloween</w:t>
        <w:br/>
        <w:t>C. Easter</w:t>
        <w:tab/>
        <w:t>D. Valentine’s Day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I ............ put milk and sugar on my cornflakes, but not alwa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lways</w:t>
        <w:tab/>
        <w:t>B. sometimes</w:t>
        <w:br/>
        <w:t>C. never</w:t>
        <w:tab/>
        <w:t>D. am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“Short” is the opposite of “.....................”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ard</w:t>
        <w:tab/>
        <w:t>B. little</w:t>
        <w:br/>
        <w:t>C. strong</w:t>
        <w:tab/>
        <w:t>D. t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Grandfather ........... walk very fast because he’s very old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never</w:t>
        <w:tab/>
        <w:t>B. doesn’t</w:t>
        <w:br/>
        <w:t>C. don’t</w:t>
        <w:tab/>
        <w:t>D. can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It’s the last day of school before the summer holidays. You’re going to Spain tomorrow and your best friend is going to America. What can you s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ave a great time!</w:t>
        <w:tab/>
        <w:t>B. See you later!</w:t>
        <w:br/>
        <w:t>C. Enjoy your meal!</w:t>
        <w:tab/>
        <w:t>D. Send me a card from Spain!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“Goes” rhymes with “....................”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shows</w:t>
        <w:tab/>
        <w:t>B. these</w:t>
        <w:br/>
        <w:t>C. boss</w:t>
        <w:tab/>
        <w:tab/>
        <w:t>D. doe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Mr Johnson drives a 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plane</w:t>
        <w:tab/>
        <w:t>B. bicycle</w:t>
        <w:br/>
        <w:t>C. bus</w:t>
        <w:tab/>
        <w:t>D. horse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When ...................... start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s the TV programme</w:t>
        <w:tab/>
        <w:t>B. does the film</w:t>
        <w:br/>
        <w:t>C. you do</w:t>
        <w:tab/>
        <w:t>D. do you w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. The letter “y” doesn’t rhyme with “.................”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igh</w:t>
        <w:tab/>
        <w:t>B. buy</w:t>
        <w:br/>
        <w:t>C. tree</w:t>
        <w:tab/>
        <w:tab/>
        <w:t>D. Hi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Complete the “family” of words: shirt, trousers, jacket, 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shelf</w:t>
        <w:tab/>
        <w:t>B. skirt</w:t>
        <w:tab/>
        <w:br/>
        <w:t>C. chip</w:t>
        <w:tab/>
        <w:tab/>
        <w:t>D. skip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I’m sorry, we haven’t got any lemonade, but ......... apple juice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re are the</w:t>
        <w:tab/>
        <w:t>B. they are</w:t>
        <w:br/>
        <w:t>C. there’s some</w:t>
        <w:tab/>
        <w:t>D. there is a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. A woman says to you: “I’m sorry, we’re full.” Where are you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t your table in a restaurant</w:t>
        <w:br/>
        <w:t>B. At the reception desk of a hotel</w:t>
        <w:tab/>
        <w:br/>
        <w:t>C. In the Underground</w:t>
        <w:tab/>
        <w:t>D. At the Post Office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. I never get letters or emails. ..................... writes to me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Everyone</w:t>
        <w:tab/>
        <w:t>B. Not one</w:t>
        <w:br/>
        <w:t>C. My friends don’t</w:t>
        <w:tab/>
        <w:t>D. Nobody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. .................... is a stone circle in the south-west of England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ower Bridge</w:t>
        <w:tab/>
        <w:t>B. Piccadilly Circus</w:t>
        <w:br/>
        <w:t>C. Stonehenge</w:t>
        <w:tab/>
        <w:t>D. The Thame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. ................................... people live in your town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ow many</w:t>
        <w:tab/>
        <w:t>B. Are a lot of</w:t>
        <w:br/>
        <w:t>C. Does the</w:t>
        <w:tab/>
        <w:t>D. How much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0. “Their” doesn’t rhyme with “..........................”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here</w:t>
        <w:tab/>
        <w:t>B. hair</w:t>
        <w:br/>
        <w:t>C. near</w:t>
        <w:tab/>
        <w:tab/>
        <w:t>D. wear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1. Robin .............. is a famous legendary hero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ood</w:t>
        <w:tab/>
        <w:t>B. Crusoe</w:t>
        <w:br/>
        <w:t>C. Williams</w:t>
        <w:tab/>
        <w:t>D. Forest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2. John! The phone’s .................! Can you answer it, please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ringing</w:t>
        <w:tab/>
        <w:t>B. are ringing</w:t>
        <w:br/>
        <w:t>C. ring</w:t>
        <w:tab/>
        <w:t>D. ring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3. “Is Peter coming to see ‘Scream’ with us?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No! He hates ........................ films.”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orror</w:t>
        <w:tab/>
        <w:t>B. the fantastic</w:t>
        <w:br/>
        <w:t xml:space="preserve">C. every </w:t>
        <w:tab/>
        <w:t xml:space="preserve">D. watch 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 You can’t ski when there isn’t 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much rain</w:t>
        <w:tab/>
        <w:t>B. the cold</w:t>
        <w:br/>
        <w:t>C. any snow</w:t>
        <w:tab/>
        <w:t>D. a lot of sun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 We ................ to the new Indian restaurant. Come with us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ave dinner</w:t>
        <w:tab/>
        <w:t>B. are going</w:t>
        <w:br/>
        <w:t>C. are eating dinner</w:t>
        <w:tab/>
        <w:t>D. goe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6. Pronunciation: “beginning” = o O o; “newspaper” = 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. O o o</w:t>
        <w:tab/>
        <w:t>B. o O o</w:t>
        <w:br/>
        <w:t>C. o o O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D. O o o o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. If you go to the north-west coast of Scotland, you can see the 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tlantic Ocean</w:t>
        <w:tab/>
        <w:t>B. English Channel</w:t>
        <w:br/>
        <w:t>C. Pacific Ocean</w:t>
        <w:tab/>
        <w:t>D. North Sea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8. The British ............................... is David Cameron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President</w:t>
        <w:tab/>
        <w:t>B. Queen</w:t>
        <w:br/>
        <w:t>C. Prime Minister</w:t>
        <w:tab/>
        <w:t>D. King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9. “........................ coat is this?” “I think it’s Peter’s.”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hat</w:t>
        <w:tab/>
        <w:t>B. Who</w:t>
        <w:br/>
        <w:t>C. Whose</w:t>
        <w:tab/>
        <w:t>D. Who’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. “Where’s Jenny?” “Look! She’s sitting over there, .......... Paul.”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before</w:t>
        <w:tab/>
        <w:t>B. behind</w:t>
        <w:br/>
        <w:t xml:space="preserve">C. between </w:t>
        <w:tab/>
        <w:t>D. in front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1. Traditional Christmas songs are called 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arols</w:t>
        <w:tab/>
        <w:t>B. crackers</w:t>
        <w:br/>
        <w:t>C. presents</w:t>
        <w:tab/>
        <w:t>D. chants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. Every time I .................. him, he’s got those old jeans on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m meeting</w:t>
        <w:tab/>
        <w:t>B. see</w:t>
        <w:br/>
        <w:t>C. am looking at</w:t>
        <w:tab/>
        <w:t>D. know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53. </w:t>
      </w:r>
      <w:r>
        <w:rPr>
          <w:rFonts w:cs="Times New Roman" w:ascii="Times New Roman" w:hAnsi="Times New Roman"/>
          <w:sz w:val="24"/>
          <w:szCs w:val="24"/>
          <w:lang w:val="en-US"/>
        </w:rPr>
        <w:t>Pronunciation</w:t>
      </w:r>
      <w:r>
        <w:rPr>
          <w:rFonts w:cs="Times New Roman" w:ascii="Times New Roman" w:hAnsi="Times New Roman"/>
          <w:sz w:val="24"/>
          <w:szCs w:val="24"/>
          <w:lang w:val="es-AR"/>
        </w:rPr>
        <w:t>: “September” = o O o; “European” = 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. O o o o</w:t>
        <w:tab/>
        <w:t>B. o O o o</w:t>
        <w:br/>
        <w:t>C. o o O o</w:t>
        <w:tab/>
        <w:t xml:space="preserve">D. o o o O 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4. What is in Trafalgar Square?</w:t>
        <w:br/>
        <w:t>A. The smallest church in London.</w:t>
        <w:br/>
        <w:t>B. A monument to a famous queen.</w:t>
        <w:br/>
        <w:t>C. The London Eye.</w:t>
        <w:br/>
        <w:t>D. A statue on a tall column.</w:t>
      </w:r>
    </w:p>
    <w:p>
      <w:pPr>
        <w:sectPr>
          <w:type w:val="continuous"/>
          <w:pgSz w:w="11906" w:h="16838"/>
          <w:pgMar w:left="397" w:right="397" w:gutter="0" w:header="0" w:top="340" w:footer="0" w:bottom="90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 II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1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3"/>
        <w:gridCol w:w="1913"/>
        <w:gridCol w:w="1913"/>
        <w:gridCol w:w="1913"/>
        <w:gridCol w:w="17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usual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tai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f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ickl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l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here ....................... Tomek and Zosia?</w:t>
        <w:br/>
        <w:t>2 It isn’t a ........................ spider. It’s plastic.</w:t>
        <w:br/>
        <w:t>3 You know I’m afraid ........................ spiders.</w:t>
        <w:br/>
        <w:t>4 Dad! Come ...........................!</w:t>
        <w:br/>
        <w:t>5 Is ......................... a teacher in the classroom?</w:t>
        <w:br/>
        <w:t>6 I’ve got ......................... pet spider.</w:t>
        <w:br/>
        <w:t>7 .......................... walls in my bedroom are blue.</w:t>
        <w:br/>
        <w:t>8 Look at the three flowers. Which .......do you like?</w:t>
      </w:r>
    </w:p>
    <w:p>
      <w:pPr>
        <w:pStyle w:val="Normal"/>
        <w:spacing w:lineRule="exact" w:line="50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9 Do you have your ......................... bedroom?</w:t>
        <w:br/>
        <w:t>10 Our bedrooms are no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stairs. They’re ................ .</w:t>
        <w:br/>
        <w:t>11 In Britain, most people live in ........................... .</w:t>
        <w:br/>
        <w:t xml:space="preserve">12 Some people in England live in ................................ </w:t>
        <w:br/>
        <w:t xml:space="preserve">     homes, for example canal boats.</w:t>
        <w:br/>
        <w:t>13 Can I have some bacon and eggs for ................ today?</w:t>
        <w:br/>
        <w:t>14 ........................... me some bread for the toast, please.</w:t>
        <w:br/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"/>
        <w:rPr/>
      </w:pPr>
      <w:r>
        <w:rPr/>
        <w:t>Exercise 2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3"/>
        <w:gridCol w:w="1913"/>
        <w:gridCol w:w="1913"/>
        <w:gridCol w:w="1913"/>
        <w:gridCol w:w="17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unt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gry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rs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caus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ou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ighs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c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et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abl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no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ggs, apples and sausages are ......................... nouns.</w:t>
        <w:br/>
        <w:t>2 I never drink any coffee ..................... I don’t like it.</w:t>
        <w:br/>
        <w:t>3 Who ............................ 55 kg?</w:t>
        <w:br/>
        <w:t>4 Who is on a ................................ now?</w:t>
        <w:br/>
        <w:t>5 Look ............................... the pictures in exercise 3.</w:t>
        <w:br/>
        <w:t>6 He likes eating. He is always .....................................</w:t>
        <w:br/>
        <w:t>7 I don’t want anything to drink. I’m not ......................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8 We’ve got some very nice tomato ............................</w:t>
        <w:br/>
        <w:t>9 Good ..............................</w:t>
        <w:br/>
        <w:t xml:space="preserve">10 ............................ children in my class like sports. </w:t>
        <w:br/>
        <w:t>11 I like yoghurt. My favourite ..................is strawberry.</w:t>
        <w:br/>
        <w:t>12 At my school ............................ has lunch at school.</w:t>
        <w:br/>
        <w:t>13 ............................. three sentences about the picture.</w:t>
        <w:br/>
        <w:t>14 Can I have two ..................................... of toast?</w:t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t>Exercise 3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3"/>
        <w:gridCol w:w="1913"/>
        <w:gridCol w:w="1913"/>
        <w:gridCol w:w="1913"/>
        <w:gridCol w:w="17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ind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water is not ................ You can stand up.</w:t>
        <w:br/>
        <w:t>2 Do you know someone who is good ..............music?</w:t>
        <w:br/>
        <w:t>3 Ryan is a ............... pianist.</w:t>
        <w:br/>
        <w:t>4 What do you use your computer ...............?</w:t>
        <w:br/>
        <w:t>5 Let’s ............... karate.</w:t>
        <w:br/>
        <w:t>6 Let’s ............... skiing.</w:t>
        <w:br/>
        <w:t>7 He can’t hear. He is ................</w:t>
      </w:r>
    </w:p>
    <w:p>
      <w:pPr>
        <w:pStyle w:val="Normal"/>
        <w:spacing w:lineRule="exact" w:line="4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8 He can’t see. He is ................</w:t>
        <w:br/>
        <w:t>9 Now listen and ................</w:t>
        <w:br/>
        <w:t xml:space="preserve">10 Listen ............... me, please. </w:t>
        <w:br/>
        <w:t>11 I don’t want my teacher to be ................</w:t>
        <w:br/>
        <w:t>12 What ............... do you like most?</w:t>
        <w:br/>
        <w:t>13 ............... parents are in the living room.</w:t>
        <w:br/>
        <w:t>14 ............... questions and answers, please.</w:t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60"/>
        <w:rPr/>
      </w:pPr>
      <w:r>
        <w:rPr/>
        <w:t>Exercise 4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3"/>
        <w:gridCol w:w="1913"/>
        <w:gridCol w:w="1913"/>
        <w:gridCol w:w="1913"/>
        <w:gridCol w:w="17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ok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etr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e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is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ea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scribe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lk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etl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s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hat ......................... do British students learn?</w:t>
        <w:br/>
        <w:t>2 How many .......................... do you study?</w:t>
        <w:br/>
        <w:t>3 Open your books ............................ page 40.</w:t>
        <w:br/>
        <w:t>4 Can you ............................. the board, please?</w:t>
        <w:br/>
        <w:t>5 Can you get me some .........................., please?</w:t>
        <w:br/>
        <w:t>6 Can you be ............................, please?</w:t>
        <w:br/>
        <w:t>7 ...................................... your ideal school.</w:t>
      </w:r>
    </w:p>
    <w:p>
      <w:pPr>
        <w:pStyle w:val="Normal"/>
        <w:spacing w:lineRule="exact" w:line="46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8 What time do you start and .......................... school?</w:t>
        <w:br/>
        <w:t>9 They have to .............................. a uniform.</w:t>
        <w:br/>
        <w:t xml:space="preserve">10 I like reading ..................................... </w:t>
        <w:br/>
        <w:t>11 It’s the programme ............................. last week.</w:t>
        <w:br/>
        <w:t>12 .............................. the dialogue in pairs, please.</w:t>
        <w:br/>
        <w:t>13 Use the table t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 sentences.</w:t>
        <w:br/>
        <w:t>14 How about ..................... to the cinema this afternoon.</w:t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t>Exercise 5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3"/>
        <w:gridCol w:w="1913"/>
        <w:gridCol w:w="1913"/>
        <w:gridCol w:w="1913"/>
        <w:gridCol w:w="17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gh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k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This is Steve when he ........................... 3 years old.</w:t>
        <w:br/>
        <w:t>2 His hair is short and .................................</w:t>
        <w:br/>
        <w:t>3 She is 7 but she ................................ 9.</w:t>
        <w:br/>
        <w:t>4 What does Robert look ...............................?</w:t>
        <w:br/>
        <w:t>5 He looks ....................his father. He’s got the same hair.</w:t>
        <w:br/>
        <w:t>6 ................................ was your holiday? It was OK.</w:t>
        <w:br/>
        <w:t>7 Ho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 staying at a campsite?</w:t>
        <w:br/>
        <w:t>8 We played football .................................... Sunday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9 We went to Egypt for a holiday .......................... year.</w:t>
        <w:br/>
        <w:t xml:space="preserve">10 Guides and Scouts in Britain usually go camping once or ................................ a year. </w:t>
        <w:br/>
        <w:t>11 We have a disco ................................ the evening.</w:t>
        <w:br/>
        <w:t>12  I’ve got a ..................................  throat.</w:t>
        <w:br/>
        <w:t>13 I’ve got a ......................................</w:t>
        <w:br/>
        <w:t>14 He ................................................... his leg.</w:t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"/>
        <w:rPr/>
      </w:pPr>
      <w:r>
        <w:rPr/>
        <w:t>Exercise 6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3"/>
        <w:gridCol w:w="1913"/>
        <w:gridCol w:w="1913"/>
        <w:gridCol w:w="1913"/>
        <w:gridCol w:w="17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opl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v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a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te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fu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oubl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cause 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unch is ..................................</w:t>
        <w:br/>
        <w:t>2 That’s ...................................</w:t>
        <w:br/>
        <w:t>3 How .................................. do you practise.</w:t>
        <w:br/>
        <w:t>4 You’re in ................................., Dad.</w:t>
        <w:br/>
        <w:t>5 What sports do you watch ................................ TV.</w:t>
        <w:br/>
        <w:t>6 I often go swimming ....................... the pool’s great.</w:t>
        <w:br/>
      </w:r>
      <w:r>
        <w:rPr>
          <w:rFonts w:cs="Times New Roman" w:ascii="Times New Roman" w:hAnsi="Times New Roman"/>
          <w:szCs w:val="24"/>
          <w:lang w:val="en-US"/>
        </w:rPr>
        <w:t>7 There are about 375 million ................... speakers of English?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8 English is an ................................ language in many countries in Africa.</w:t>
        <w:br/>
        <w:t>9 English is a language that ............................ and grows.</w:t>
        <w:br/>
        <w:t>10 Why is English .................................. for scientists?</w:t>
        <w:br/>
        <w:t>11 I’m sorry to be ......................................</w:t>
        <w:br/>
        <w:t>12  How long does it ................................ to get there?</w:t>
        <w:br/>
        <w:t>13 I met him by .......................................</w:t>
        <w:br/>
        <w:t>14 Sarah, you must be more ............................... in future.</w:t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/>
        <w:t>Exercise 7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fficult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e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ntur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k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o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Tom was in France two years ..........................</w:t>
        <w:br/>
        <w:t>2 What bus did you ............................?</w:t>
        <w:br/>
        <w:t>3 School usually starts .......................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ptember in Poland.</w:t>
        <w:br/>
        <w:t>4 Jane lives ............................. 15 Chapel Street.</w:t>
        <w:br/>
        <w:t>5 Tom lives ............................... Chapel Street.</w:t>
        <w:br/>
        <w:t>6 Tomek went to England ................. year in summer.</w:t>
        <w:br/>
        <w:t>7 It was a ............................... journey.</w:t>
        <w:br/>
        <w:t>8 Thanks for looking ....................... our dog while we’re on holiday.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9 The USA has a .............................. of about 280 million.</w:t>
        <w:br/>
        <w:t>10 America is a country of many ...............................?</w:t>
        <w:br/>
        <w:t>11 The first people to live in the USA were the Native American ......................................</w:t>
        <w:br/>
        <w:t>12  Europeans started to live in America in the sixteenth ....................................?</w:t>
        <w:br/>
        <w:t>13 New York was originally a Dutch town ........................ New Amsterdam.</w:t>
        <w:br/>
        <w:t>14 The President of the USA lives in the White House in the ......................................., Washington DC.</w:t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cols w:num="2" w:equalWidth="false" w:sep="false">
            <w:col w:w="5216" w:space="112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t III Wstaw wlasciwe slowo lub slowa pytajace</w:t>
      </w:r>
    </w:p>
    <w:p>
      <w:pPr>
        <w:pStyle w:val="Normal"/>
        <w:tabs>
          <w:tab w:val="clear" w:pos="708"/>
          <w:tab w:val="left" w:pos="2977" w:leader="dot"/>
        </w:tabs>
        <w:spacing w:lineRule="exact" w:line="4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  <w:tab/>
        <w:t>was the original name of New York?</w:t>
        <w:br/>
        <w:t xml:space="preserve">2 </w:t>
        <w:tab/>
        <w:t>is the time?</w:t>
        <w:br/>
        <w:t xml:space="preserve">3 </w:t>
        <w:tab/>
        <w:t>is the weather like?</w:t>
        <w:br/>
        <w:t xml:space="preserve">4 </w:t>
        <w:tab/>
        <w:t>was London like 70 years ago?</w:t>
        <w:br/>
        <w:t xml:space="preserve">5 </w:t>
        <w:tab/>
        <w:t>does he look like? He is tall and slim.</w:t>
        <w:br/>
        <w:t xml:space="preserve">6 </w:t>
        <w:tab/>
        <w:t>is wrong with their car?</w:t>
        <w:br/>
        <w:t xml:space="preserve">7 </w:t>
        <w:tab/>
        <w:t>does Lucy play? She plays the violin.</w:t>
        <w:br/>
        <w:t xml:space="preserve">8 </w:t>
        <w:tab/>
        <w:t>is your bike? Blue.</w:t>
        <w:br/>
        <w:t xml:space="preserve">9 </w:t>
        <w:tab/>
        <w:t>is it?</w:t>
        <w:br/>
        <w:t xml:space="preserve">10 </w:t>
        <w:tab/>
        <w:t>is New York famous for? Skyscrapers?</w:t>
        <w:br/>
        <w:br/>
        <w:t xml:space="preserve">11 </w:t>
        <w:tab/>
        <w:t>nationality are they? They are French.</w:t>
        <w:br/>
        <w:t xml:space="preserve">12 </w:t>
        <w:tab/>
        <w:t>type of food do they sell? Fast food</w:t>
        <w:br/>
        <w:br/>
        <w:t xml:space="preserve">13 </w:t>
        <w:tab/>
        <w:t>does Brandon see his friends. At the weekends.</w:t>
        <w:br/>
        <w:t xml:space="preserve">14 </w:t>
        <w:tab/>
        <w:t>were you born? On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ctober.</w:t>
        <w:br/>
        <w:t xml:space="preserve">15 </w:t>
        <w:tab/>
        <w:t>is your birthday? On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ril.</w:t>
        <w:br/>
        <w:t xml:space="preserve">16 </w:t>
        <w:tab/>
        <w:t>are you going to Britain? In July.</w:t>
        <w:br/>
        <w:br/>
        <w:t xml:space="preserve">17 </w:t>
        <w:tab/>
        <w:t>is Sarah from? She is from Oxford.</w:t>
        <w:br/>
        <w:t xml:space="preserve">18 </w:t>
        <w:tab/>
        <w:t>does Tom live? He lives in London.</w:t>
        <w:br/>
        <w:t xml:space="preserve">19 </w:t>
        <w:tab/>
        <w:t>are you going? To the cinema.</w:t>
        <w:br/>
        <w:t xml:space="preserve">20 </w:t>
        <w:tab/>
        <w:t>does Mark go to school? He goes to school in Oxford.</w:t>
        <w:br/>
        <w:t xml:space="preserve">21 </w:t>
        <w:tab/>
        <w:t>did the fire of London start? At a baker’s in Pudding Lane.</w:t>
        <w:br/>
        <w:br/>
        <w:t xml:space="preserve">22 </w:t>
        <w:tab/>
        <w:t>bike do you like more, the green one, or the blue one?</w:t>
        <w:br/>
        <w:t xml:space="preserve">23 </w:t>
        <w:tab/>
        <w:t>famous pop star comes from Spain?</w:t>
        <w:br/>
        <w:t xml:space="preserve">24 </w:t>
        <w:tab/>
        <w:t>countries are English-speaking?</w:t>
        <w:br/>
        <w:t xml:space="preserve">25 </w:t>
        <w:tab/>
        <w:t>is the longest river in Poland?</w:t>
        <w:br/>
        <w:br/>
        <w:t xml:space="preserve">26 </w:t>
        <w:tab/>
        <w:t>is this? It’s my brother.</w:t>
        <w:br/>
        <w:t xml:space="preserve">27 </w:t>
        <w:tab/>
        <w:t>is taller, Peter or Amy?</w:t>
        <w:br/>
        <w:t xml:space="preserve">28 </w:t>
        <w:tab/>
        <w:t xml:space="preserve">is your favourite film star? Daniel Radcliffe. </w:t>
        <w:br/>
        <w:t xml:space="preserve">29 </w:t>
        <w:tab/>
        <w:t>lived there in the past? A prince.</w:t>
        <w:br/>
        <w:br/>
        <w:t xml:space="preserve">30 </w:t>
        <w:tab/>
        <w:t>hair is longer, Peter’s or Amy’s?</w:t>
        <w:br/>
        <w:t xml:space="preserve">31 </w:t>
        <w:tab/>
        <w:t>hat does she have on her head? Her sister’s.</w:t>
        <w:br/>
        <w:t xml:space="preserve">32 </w:t>
        <w:tab/>
        <w:t>sister is a ballet dancer? John’s.</w:t>
        <w:br/>
        <w:t xml:space="preserve">33 </w:t>
        <w:tab/>
        <w:t>car you are looking at? My uncle’s.</w:t>
        <w:br/>
        <w:br/>
        <w:t xml:space="preserve">34 </w:t>
        <w:tab/>
        <w:t>is Andy sad? Because he has got a headache.</w:t>
        <w:br/>
        <w:t xml:space="preserve">35 </w:t>
        <w:tab/>
        <w:t>has the Stars and Stripes got 50 stars. One star for each state of the USA.</w:t>
        <w:br/>
        <w:t xml:space="preserve"> </w:t>
        <w:br/>
        <w:t xml:space="preserve">36 </w:t>
        <w:tab/>
        <w:t>is it from Warsaw to London?</w:t>
        <w:br/>
        <w:t xml:space="preserve">37 </w:t>
        <w:tab/>
        <w:t>is the swimming pool? It’s about 3 metres deep.</w:t>
        <w:br/>
        <w:t xml:space="preserve">38 </w:t>
        <w:tab/>
        <w:t>is the swimming pool? It’s about 20 metres long.</w:t>
        <w:br/>
        <w:t xml:space="preserve">39 </w:t>
        <w:tab/>
        <w:t>is the swimming pool? It’s about 10 metres wide.</w:t>
        <w:br/>
        <w:br/>
        <w:t xml:space="preserve">40 </w:t>
        <w:tab/>
        <w:t>are you? I’m 12 years old.</w:t>
        <w:br/>
        <w:t xml:space="preserve"> </w:t>
        <w:br/>
        <w:t xml:space="preserve">41 </w:t>
        <w:tab/>
        <w:t>balloons did they buy? About 20.</w:t>
        <w:br/>
        <w:t xml:space="preserve">42 </w:t>
        <w:tab/>
        <w:t>people speak English in the world?</w:t>
        <w:br/>
        <w:br/>
        <w:t xml:space="preserve">43 </w:t>
        <w:tab/>
        <w:t>are those shoes? They are 20 zlotys.</w:t>
        <w:br/>
        <w:t xml:space="preserve">44 </w:t>
        <w:tab/>
        <w:t>cheese is there in the fridge?</w:t>
        <w:br/>
        <w:br/>
        <w:t xml:space="preserve">45 </w:t>
        <w:tab/>
        <w:t>are the kids reading? Silently.</w:t>
        <w:br/>
        <w:t xml:space="preserve">46 </w:t>
        <w:tab/>
        <w:t>is your mother? She is fine.</w:t>
        <w:br/>
        <w:t xml:space="preserve">47 </w:t>
        <w:tab/>
        <w:t>was your holiday? It was great.</w:t>
        <w:br/>
        <w:br/>
        <w:t xml:space="preserve">48 </w:t>
        <w:tab/>
        <w:t>do they meet? Twice a week.</w:t>
        <w:br/>
        <w:t xml:space="preserve">49 </w:t>
        <w:tab/>
        <w:t>do you play football? Once a week.</w:t>
        <w:br/>
        <w:t xml:space="preserve">50 </w:t>
        <w:tab/>
        <w:t xml:space="preserve">do you have English lessons? </w:t>
      </w:r>
      <w:r>
        <w:rPr>
          <w:rFonts w:cs="Times New Roman" w:ascii="Times New Roman" w:hAnsi="Times New Roman"/>
          <w:sz w:val="24"/>
          <w:szCs w:val="24"/>
          <w:lang w:val="pl-PL"/>
        </w:rPr>
        <w:t>Three times a week.</w:t>
      </w:r>
    </w:p>
    <w:p>
      <w:pPr>
        <w:sectPr>
          <w:type w:val="continuous"/>
          <w:pgSz w:w="11906" w:h="16838"/>
          <w:pgMar w:left="284" w:right="28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zęść IV  Zapisz słowa we właściwej kolejnoś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1 (</w:t>
      </w:r>
      <w:r>
        <w:rPr>
          <w:rFonts w:cs="Times New Roman" w:ascii="Times New Roman" w:hAnsi="Times New Roman"/>
          <w:sz w:val="24"/>
          <w:szCs w:val="24"/>
          <w:lang w:val="en-US"/>
        </w:rPr>
        <w:t>Present Simple)</w:t>
      </w:r>
    </w:p>
    <w:p>
      <w:pPr>
        <w:pStyle w:val="Normal"/>
        <w:tabs>
          <w:tab w:val="clear" w:pos="708"/>
          <w:tab w:val="left" w:pos="5245" w:leader="none"/>
          <w:tab w:val="left" w:pos="10632" w:leader="dot"/>
        </w:tabs>
        <w:spacing w:lineRule="exact" w:line="42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lay football team do you in a ?</w:t>
        <w:tab/>
        <w:tab/>
        <w:br/>
        <w:t>2 what you are learning at the moment?</w:t>
        <w:tab/>
        <w:tab/>
        <w:br/>
        <w:t>3 sit do you in the classroom where?</w:t>
        <w:tab/>
        <w:tab/>
        <w:br/>
        <w:t>4 how do you have often P.E. lessons ?</w:t>
        <w:tab/>
        <w:tab/>
        <w:br/>
        <w:t>5 are talking to your you teacher ?</w:t>
        <w:tab/>
        <w:tab/>
        <w:br/>
        <w:t>6 what do on TV sports you watch ?</w:t>
        <w:tab/>
        <w:tab/>
        <w:br/>
        <w:t xml:space="preserve">7 do you what time school finish? </w:t>
        <w:tab/>
        <w:tab/>
        <w:br/>
        <w:t>8 you tennis play can table?</w:t>
        <w:tab/>
        <w:tab/>
        <w:br/>
        <w:t>9 shoes are the they cheapest shop in the.</w:t>
        <w:tab/>
        <w:tab/>
        <w:br/>
        <w:t>10 the are expensive they the most shop shoes in.</w:t>
        <w:tab/>
        <w:tab/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10632" w:leader="dot"/>
        </w:tabs>
        <w:spacing w:lineRule="exact" w:line="42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th do me come you want to?</w:t>
        <w:tab/>
        <w:tab/>
        <w:br/>
        <w:t>2 for would like what lunch today you?</w:t>
        <w:tab/>
        <w:tab/>
        <w:br/>
        <w:t>3 like drink what you would to?</w:t>
        <w:tab/>
        <w:tab/>
        <w:br/>
        <w:t xml:space="preserve"> 4 swimming go let’s.</w:t>
        <w:tab/>
        <w:tab/>
        <w:br/>
        <w:t>5 play tennis let’s.</w:t>
        <w:tab/>
        <w:tab/>
        <w:br/>
        <w:t>6 the I go can to toilet, please?</w:t>
        <w:tab/>
        <w:tab/>
        <w:br/>
        <w:t>7 you board clean the can, please?</w:t>
        <w:tab/>
        <w:tab/>
        <w:br/>
        <w:t>8 about afternoon going to the how cinema this?</w:t>
        <w:tab/>
        <w:tab/>
        <w:br/>
        <w:t>9 like look do you who?</w:t>
        <w:tab/>
        <w:tab/>
        <w:br/>
        <w:t>10 does dad what look your like?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10632" w:leader="dot"/>
        </w:tabs>
        <w:spacing w:lineRule="exact" w:line="42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eather what today is the like?</w:t>
        <w:tab/>
        <w:tab/>
        <w:br/>
        <w:t>2 what matter is the?</w:t>
        <w:tab/>
        <w:tab/>
        <w:br/>
        <w:t>3 feel I you better hope soon.</w:t>
        <w:tab/>
        <w:tab/>
        <w:br/>
        <w:t>4 often centre you do go to the new how sports?</w:t>
        <w:tab/>
        <w:tab/>
        <w:br/>
        <w:t>5 go I there twice week a.</w:t>
        <w:tab/>
        <w:tab/>
        <w:br/>
        <w:t>6 eat mustn’t any he sweets.</w:t>
        <w:tab/>
        <w:tab/>
        <w:br/>
        <w:t>7 mustn’t she any drink coke.</w:t>
        <w:tab/>
        <w:tab/>
        <w:br/>
        <w:t>8 T-shirt I borrow your can black, please?</w:t>
        <w:tab/>
        <w:tab/>
        <w:br/>
        <w:t>9 you your lend me can camera?</w:t>
        <w:tab/>
        <w:tab/>
        <w:br/>
        <w:t>10 right London into turn Road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4</w:t>
      </w:r>
    </w:p>
    <w:p>
      <w:pPr>
        <w:pStyle w:val="Normal"/>
        <w:tabs>
          <w:tab w:val="clear" w:pos="708"/>
          <w:tab w:val="left" w:pos="5245" w:leader="none"/>
          <w:tab w:val="left" w:pos="10632" w:leader="dot"/>
        </w:tabs>
        <w:spacing w:lineRule="exact" w:line="420" w:before="0" w:after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oad to of the walk end the.</w:t>
        <w:tab/>
        <w:tab/>
        <w:br/>
        <w:t>2 cross without the road don’t looking.</w:t>
        <w:tab/>
        <w:tab/>
        <w:br/>
        <w:t>3 house far your is it to how?</w:t>
        <w:tab/>
        <w:tab/>
        <w:br/>
        <w:t>4 far is railway it to how the station?</w:t>
        <w:tab/>
        <w:tab/>
        <w:br/>
        <w:t>5 don’t to you go why bed?</w:t>
        <w:tab/>
        <w:tab/>
        <w:br/>
        <w:t>6 don’t tomorrow you why do it morning?</w:t>
        <w:tab/>
        <w:tab/>
        <w:br/>
        <w:t>7 dentist don’t see you a why?</w:t>
        <w:tab/>
        <w:tab/>
        <w:br/>
        <w:t>8 try jeans these can on I, please?</w:t>
        <w:tab/>
        <w:tab/>
        <w:br/>
        <w:t>9 rooms changing there are the over.</w:t>
        <w:tab/>
        <w:tab/>
        <w:br/>
        <w:t>10 are size what you?</w:t>
        <w:tab/>
        <w:tab/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1 </w:t>
      </w:r>
      <w:r>
        <w:rPr>
          <w:rFonts w:cs="Times New Roman" w:ascii="Times New Roman" w:hAnsi="Times New Roman"/>
          <w:sz w:val="24"/>
          <w:szCs w:val="24"/>
          <w:lang w:val="en-US"/>
        </w:rPr>
        <w:t>(Past Simple)</w:t>
      </w:r>
    </w:p>
    <w:p>
      <w:pPr>
        <w:pStyle w:val="Normal"/>
        <w:tabs>
          <w:tab w:val="clear" w:pos="708"/>
          <w:tab w:val="left" w:pos="5245" w:leader="none"/>
          <w:tab w:val="left" w:pos="10632" w:leader="dot"/>
        </w:tabs>
        <w:spacing w:lineRule="exact" w:line="46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alk did to school yesterday you ?</w:t>
        <w:tab/>
        <w:tab/>
        <w:br/>
        <w:t>2 go cinema you the last weekend did to ?</w:t>
        <w:tab/>
        <w:tab/>
        <w:br/>
        <w:t>3 have you for breakfast did eggs ?</w:t>
        <w:tab/>
        <w:tab/>
        <w:br/>
        <w:t>4 did play you last week tennis ?</w:t>
        <w:tab/>
        <w:tab/>
        <w:br/>
        <w:t>5 your dinner Dad did cook last night ?</w:t>
        <w:tab/>
        <w:tab/>
        <w:br/>
        <w:t>6 did an English lesson have you yesterday ?</w:t>
        <w:tab/>
        <w:tab/>
        <w:br/>
        <w:t>7 watch TV did you last night ?</w:t>
        <w:tab/>
        <w:tab/>
        <w:br/>
        <w:t>8  the summer go away you did in ?</w:t>
        <w:tab/>
        <w:tab/>
        <w:br/>
        <w:t>9 do last night any you homework did ?</w:t>
        <w:tab/>
        <w:tab/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2</w:t>
      </w:r>
    </w:p>
    <w:p>
      <w:pPr>
        <w:pStyle w:val="Normal"/>
        <w:tabs>
          <w:tab w:val="clear" w:pos="708"/>
          <w:tab w:val="left" w:pos="5245" w:leader="none"/>
          <w:tab w:val="left" w:pos="10632" w:leader="dot"/>
        </w:tabs>
        <w:spacing w:lineRule="exact" w:line="4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eather was the what like?</w:t>
        <w:tab/>
        <w:tab/>
        <w:br/>
        <w:t>2 did go he on where holiday?</w:t>
        <w:tab/>
        <w:tab/>
        <w:br/>
        <w:t>3 many eat eggs how did yesterday you?</w:t>
        <w:tab/>
        <w:tab/>
        <w:br/>
        <w:t>4 his didn’t help he dad the in garden.</w:t>
        <w:tab/>
        <w:tab/>
        <w:br/>
        <w:t>5 Sunday didn’t out go she with last friends.</w:t>
        <w:tab/>
        <w:tab/>
        <w:br/>
        <w:t>6  study they Geography for the didn’t test.</w:t>
        <w:tab/>
        <w:tab/>
        <w:br/>
        <w:t>7 your was how holiday?</w:t>
        <w:tab/>
        <w:tab/>
        <w:br/>
        <w:t>8 Paul did where go weekend last?</w:t>
        <w:tab/>
        <w:tab/>
        <w:br/>
        <w:t>9 they good have did a time?</w:t>
        <w:tab/>
        <w:tab/>
        <w:br/>
        <w:t>10 weekend Simon stay did at last home?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284" w:right="28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1:00Z</dcterms:created>
  <dc:creator>Karol</dc:creator>
  <dc:description/>
  <cp:keywords/>
  <dc:language>en-US</dc:language>
  <cp:lastModifiedBy>Karol</cp:lastModifiedBy>
  <dcterms:modified xsi:type="dcterms:W3CDTF">2013-03-01T17:45:00Z</dcterms:modified>
  <cp:revision>2</cp:revision>
  <dc:subject/>
  <dc:title/>
</cp:coreProperties>
</file>